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20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AMENDING CHAPTER 51 (MISCELLANEOUS LICENSING ORDINANCE) OF THE 1953 COMPILED ORDINANCES OF THE CITY OF GRAND JUNCTION BY ENLARGING CERTAIN LICENSING CATEGORIES AND DELETING CERTAIN LICENSE REQUIREMENT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1. That Chapter 51 of the 1953 Compiled Ordinances of the City of Grand Junction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w:t>
      </w:r>
      <w:r>
        <w:rPr>
          <w:rFonts w:cs="Courier New;Courier New" w:ascii="Courier New;Courier New" w:hAnsi="Courier New;Courier New"/>
          <w:spacing w:val="-2"/>
          <w:u w:val="single"/>
        </w:rPr>
        <w:t>CHAPTER 1. MISCELLANEOUS LICENSES REQUIR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1. CHARGES FOR CERTAIN LICENSES. No person, persons, association or corporation in this City shall conduct, carry on or engage in any business, avocation or calling in this ordinance named without first obtaining a license therefor and shall pay for such license the sum or sums as hereinafter specified, viz:</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 Shooting galleries, one hundred dollars ($100.00) per annum or portion thereof.</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 Merry-go-rounds, ferris wheels, mechanical rides, pony rides, animal-drawn rides or other amusement, including those customarily a part of a carnival, the sum of Ten Dollars ($10.00) for each mechanical ride or amusement for the first day of operation of such ride or amusement and the sum of Five Dollars ($5.00) for each day of operation thereafter. Other provisions of this ordinance to the contrary notwithstanding, for each concession, booth or stand accompanying a carnival the sum of Five Dollars ($5.00) on the first day of operation and the sum of Two and 50/100 ($2.50) for each day of operation thereaft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 Circus menageries or circuses and menageries or trained animal shows under canvas shall pay license fees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One ring, Seventy-five Dollars ($75.00) per day; Two rings, One Hundred Fifty Dollars ($150.00) per day; Three rings or more, Two Hundred Twenty-five Dollars ($225.00) per da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For each side show or traveling exhibition accompanying any of the above-mentioned shows (whether under the same management or not), the sum of Fifteen Dollars ($15.00) per day for each side show or exhibition. In those instances when more than one side show or traveling exhibition is exhibited or shown under one canvas tent or other structure, the sum of fifteen Dollars ($15.00) for each side show or exhibition shown under such canvas tent or other structure. Provided, that when more than five side shows or exhibitions are shown under one canvas tent or other structure, the license fee shall be Seventy-five ($75.00) Dollars per day for all shows or exhibitions shown under such canvas tent or other structu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d) For each traveling theatrical, vaudeville and other entertainment, Twenty Dollars ($20.00) per day where one performance is to be given each day, and Five Dollars ($5.00) for each additional performance given on any particular da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e) No license provided for in this Section 1, Chapter 51, 1953 Compiled Ordinances, and its subdivisions, shall be issued to any person, association or corporation unless and until such person, association or corporation shall make arrangements, which shall be approved by the City Manager of Grand Junction, properly to police, maintain and supervise the licensed activi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2. EMPLOYMENT AGENCY LICENSE. A person, association or corporation conducting an employment agency as defined by the statutes of Colorado shall pay twenty-five dollars per year, provided an employment agency conducted by the State of Colorado shall not be required to be so licens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16th day of Dec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ordinance, being Ordinance No. 1207, was introduced, read and ordered published by the City Council of the City of Grand Junction, Colorado, at a regular meeting of said body held on the 2nd day of December,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17th day of Dec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lished 12-6-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inal Pub 12-21-64</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