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2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 8-1 OF THE 1963 CODE OF ORDINANCES OF THE CITY OF GRAND JUNCTION TO PROVIDE FOR THE ADDITION OF GROUNDS TO THE MUNICIPAL CEMETERY AND DECLARING AN EMERGENC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That Section 8-1 of the 1963 Code of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8-1. Cemetery created; record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re is hereby created a municipal cemetery, consisting of land owned by the City, to be known and designated as "The Municipal Cemetery." No grave-plots or lots therein shall be used or sold until the plat or plats of said municipal cemetery shall have been placed on file in the office of the County Clerk and Recorder of Mesa County, Colorado. The City Council may, from time to time, by resolution, provide for additions to the Municipal Cemetery, securing the platting or replatting thereof and the filing of such plats as required herein. Such added lands shall thereafter be subject to all the provisions of this chapt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It is hereby declared that a special emergency exists and that this ordinance is necessary for the preservation of the public peace, health and safety and shall take effect upon its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6th day of Februar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emergency ordinance, entitled AN ORDINANCE AMENDING SECTION 8-1 OF THE 1963 CODE OF ORDINANCES OF THE CITY OF GRAND JUNCTION TO PROVIDE FOR THE ADDITION OF GROUNDS TO THE MUNICIPAL CEMETERY AND DECLARING AN EMERGENCY was introduced, read, passed and adopted as an emergency ordinance, numbered 1226 and ordered published by the unanimous vote of the members of the City Council of the City of Grand Junction, at a regular meeting of said Council held on the 16th day of Februar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16th day of Februar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2-20-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