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228</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MENDING SECTION 19 OF CHAPTER 18 OF THE CODE OF ORDINANCES OF THE CITY OF GRAND JUNCTION TO CHANGE THE MANNER OF ASSESSMENT IN SEWER DISTRIC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Section 19 of Chapter 18 of the Code of Ordinances of the City of Grand Junction be amended to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8-19. Assessments in Sewer Districts. The cost of district sewers and sub-district laterals shall be assessed upon all the real estate in the district or sub-district in the manner following, to-wi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 An assessment of $0.03 per square foot shall be made against all real property within the district or sub-distric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2. In addition, an assessment of $150.00 shall be made for a four inch tap connection for single family usage with higher assessment being made for larger pipe connections in the ratio of the carrying capacity of the larger pipe size to four inch pipe multiplied by the base $150.0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3. Sewer tap connections for more than single family usage shall, in addition to the above assessments, be assessed $100.00 for each additional unit to ten units, $50.00 per unit for each unit over ten to and including thirty units, with no additional unit charge for units over thirty. This assessment shall not apply to hotels, motels and trailer courts which shall be considered commercial uses and assessed accordingl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City Council may, to effect a fair and equitable assessment, determine that the real estate within the district or sub-district shall be assessed to a depth of only 150 feet from the sewer line in computing the square footage assessment portion of the total assessmen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construction of any sub-main may be omitted until such time as it may be required, in which case sub-district so left without sub-mains shall not be assessed for any part of the costs of sub-mains constructed along with and as a part of the district sewer. Whenever sub-mains so omitted are required, their construction may be ordered as in this chapter provided for other sewers, and their cost shall be assessed to the sub-districts which are thus supplied with sub-mai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4th day of May,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Ray A. Meacham</w:t>
      </w:r>
    </w:p>
    <w:p>
      <w:pPr>
        <w:pStyle w:val="Normal"/>
        <w:tabs>
          <w:tab w:val="clear" w:pos="720"/>
          <w:tab w:val="left" w:pos="0" w:leader="none"/>
        </w:tabs>
        <w:suppressAutoHyphens w:val="true"/>
        <w:jc w:val="both"/>
        <w:rPr>
          <w:spacing w:val="-2"/>
        </w:rPr>
      </w:pPr>
      <w:r>
        <w:rPr>
          <w:spacing w:val="-2"/>
        </w:rPr>
        <w:t>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228, was introduced, read and ordered published by the City Council of the City of Grand Junction, Colorado, at a regular meeting of said body held on the 20th day of April, 196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5th day of May,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lished 4-23-66</w:t>
      </w:r>
    </w:p>
    <w:p>
      <w:pPr>
        <w:pStyle w:val="Normal"/>
        <w:tabs>
          <w:tab w:val="clear" w:pos="720"/>
          <w:tab w:val="left" w:pos="0" w:leader="none"/>
        </w:tabs>
        <w:suppressAutoHyphens w:val="true"/>
        <w:jc w:val="both"/>
        <w:rPr>
          <w:spacing w:val="-2"/>
        </w:rPr>
      </w:pPr>
      <w:r>
        <w:rPr>
          <w:spacing w:val="-2"/>
        </w:rPr>
        <w:t>Fin Pub 5-7-66</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