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3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DOPTING BY REFERENCE THE MODEL TRAFFIC CODE FOR COLORADO MUNICIPALITIES 1966, PROMULGATED BY THE COLORADO HIGHWAY SAFETY COUNCIL, A DIVISION OF THE EXECUTIVE DEPARTMENT OF THE STATE GOVERNMENT UNDER AUTHORITY VESTED BY THE STATE GENERAL ASSEMBLY, TO REGULATE AND CONTROL PEDESTRIAN AND VEHICULAR TRAFFIC WITHIN THE CITY OF GRAND JUNCTION AND ADOPTING PENALTIES FOR VIOLATION OF SAID COD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Pursuant to Chapter 139, Article 34, C.R.S. 1963, there is hereby adopted for the purpose of regulating traffic within the City of Grand Junction that certain Ordinance known as the "Model Traffic Code for Colorado Municipalities, 1966" officially approved, adopted and published as such by the Colorado Highway Safety Council and hereinafter referred to as the "Municipal Traffic Code" of which three (3) copies are now filed in the office of the City Clerk of the City of Grand Junction and may be inspected during regular business hours, the same being adopted as if set out at length save and except the following article or se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The following penalties, herewith set forth in full, shall apply to the provisions of the Municipal Traffic Code herein adop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It is unlawful for any person to violate any of the provisions of the Municipal Traffic Code and any such violation shall be punishable as hereinafter provi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Every person convicted of a violation of any provision of this ordinance shall be punished by a fine of not more than three hundred dollars ($300) or by imprisonment for not more than ninety (90) days, or by both such fine and imprison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6th day of Jul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31 was introduced, read and ordered published by the City Council of the City of Grand Junction, Colorado, at a regular meeting of said body held on the 15th day of June,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7th day of June,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6-23-66</w:t>
      </w:r>
    </w:p>
    <w:p>
      <w:pPr>
        <w:pStyle w:val="Normal"/>
        <w:tabs>
          <w:tab w:val="clear" w:pos="720"/>
          <w:tab w:val="left" w:pos="0" w:leader="none"/>
        </w:tabs>
        <w:suppressAutoHyphens w:val="true"/>
        <w:jc w:val="both"/>
        <w:rPr>
          <w:spacing w:val="-2"/>
        </w:rPr>
      </w:pPr>
      <w:r>
        <w:rPr>
          <w:spacing w:val="-2"/>
        </w:rPr>
        <w:t>Final Pub 7-9-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