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ORDINANCE NO. 12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N ORDINANCE TRANSFERRING AND APPROPRIATING FUNDS TO PROVIDE ADDITIONAL MONIES FOR THE AREA SEWER SURVE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at there be, and there hereby is, transferred the sum of $30,000.00 from budgetary account section 116.31-A to budgetary account section 85.31-A appropriating such amount as additional monies for the Area Sewer Surve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AND ADOPTED this 3rd day of August, 19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Blanche G. Stri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cting.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 HEREBY CERTIFY that the following ordinance, being Ordinance No. 1234, was introduced, read and ordered published by the City Council of the City of Grand Junction, Colorado, at a regular meeting of said body held on the 20th day of July, 1966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 WITNESS WHEREOF, I have hereunto set my hand and affixed the official seal of said City this 4th day of August, 196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/s/ Blanche G. Strin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cting.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ub 7-23-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inal Pub 8-6-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jj</dc:creator>
  <dc:description/>
  <dc:language>en-US</dc:language>
  <cp:lastModifiedBy>Daren Sutherland</cp:lastModifiedBy>
  <dcterms:modified xsi:type="dcterms:W3CDTF">2000-10-24T20:09:00Z</dcterms:modified>
  <cp:revision>2</cp:revision>
  <dc:subject/>
  <dc:title>ORDINANCE NO</dc:title>
</cp:coreProperties>
</file>