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235</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SECTION 31-12 OF THE CODE OF ORDINANCES OF THE CITY OF GRAND JUNCTION TO PROVIDE A RAISE IN CITY AND CERTAIN SUBURBAN WATER RATES; REPEALING SECTION 31-15 OF SAID CODE TO ELIMINATE METER SERVICE CHARGES; AND AMENDING SECTION 31-26 OF SAID CODE TO SIMPLIFY PROCEDURES FOR ESTABLISHING RATES FOR SERVICE PIPE AND CONNEC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That Section 31-12 of the Code of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1-12. Meter Rat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following monthly rates shall apply to all water used and measured by a water met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Rate No. 1.</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Commercial and Residential Rate (within the city limi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Rat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Minimum charge (3000 gallons or less) per month $2.25</w:t>
      </w:r>
    </w:p>
    <w:p>
      <w:pPr>
        <w:pStyle w:val="Normal"/>
        <w:tabs>
          <w:tab w:val="clear" w:pos="720"/>
          <w:tab w:val="left" w:pos="0" w:leader="none"/>
        </w:tabs>
        <w:suppressAutoHyphens w:val="true"/>
        <w:jc w:val="both"/>
        <w:rPr>
          <w:spacing w:val="-2"/>
        </w:rPr>
      </w:pPr>
      <w:r>
        <w:rPr>
          <w:spacing w:val="-2"/>
        </w:rPr>
        <w:t>Charge for each 1000 gallons thereafter $0.22 per 1000 gall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Applicability. The above rates shall apply to all uses within the city limits. It shall be the duty of all owners and/or operators of multiple dwellings, duplex dwellings, and apartments to certify in writing to the city water department the location thereof and the number of family units therein. Where more than one single-family dwelling is served through a single meter, a minimum charge shall be made for each family dwelling thus served, with credit being given for a corresponding quantity of water on the total consumption. All excess water shall be at the rate of $0.22 per 1000 gall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Rate No. 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ommercial and Residential Rate (outside the city limi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Rat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Minimum charge (3000 gallons or less) per month $4.50</w:t>
      </w:r>
    </w:p>
    <w:p>
      <w:pPr>
        <w:pStyle w:val="Normal"/>
        <w:tabs>
          <w:tab w:val="clear" w:pos="720"/>
          <w:tab w:val="left" w:pos="0" w:leader="none"/>
        </w:tabs>
        <w:suppressAutoHyphens w:val="true"/>
        <w:jc w:val="both"/>
        <w:rPr>
          <w:spacing w:val="-2"/>
        </w:rPr>
      </w:pPr>
      <w:r>
        <w:rPr>
          <w:spacing w:val="-2"/>
        </w:rPr>
        <w:t>Charge for each 1000 gallons thereafter $0.44 per 1000 gall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Applicability. The above rate shall apply to all uses outside the city limits except suburban schools, manufactories, greenhouses, and railroads located within a radius of four miles of Fifth and Main Streets in the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3) Multiple service through one meter. When more than one family unit or use is served through a single meter, or where a group of individual family units is served by a party line through a master meter, a minimum charge shall be made for each family unit or use thus served, with credit being given for a corresponding quantity of water on the total consumption. All excess shall be at the above rat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 Rate No. 3. Suburban schools and manufactori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Rat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Minimum charge (3000 gallons or less) per month $2.93</w:t>
      </w:r>
    </w:p>
    <w:p>
      <w:pPr>
        <w:pStyle w:val="Normal"/>
        <w:tabs>
          <w:tab w:val="clear" w:pos="720"/>
          <w:tab w:val="left" w:pos="0" w:leader="none"/>
        </w:tabs>
        <w:suppressAutoHyphens w:val="true"/>
        <w:jc w:val="both"/>
        <w:rPr>
          <w:spacing w:val="-2"/>
        </w:rPr>
      </w:pPr>
      <w:r>
        <w:rPr>
          <w:spacing w:val="-2"/>
        </w:rPr>
        <w:t>Charge for each 1000 gallons thereafter $0.29 per 1000 gall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Applicability. The above rate shall apply to suburban schools, manufactories, greenhouses (including hot beds when operated in connection with, and as a part of such greenhouse) and railroad purposes, providing that the use is located within a radius of four miles of Fifth and Main Streets in the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d) Family unit defined. As used in this chapter, a family unit shall mean a building or part thereof occupied as a permanent abiding place by one or more individuals living and cooking on the premises as a single housekeeping un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That Section 31-15 of the Code of Ordinances of the City of Grand Junction is hereby repeal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3. That Section 31-26 of the Code of Ordinances of the City of Grand Junction is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1-26. Rates for service pip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rates to be charged for furnishing, constructing, and laying service pipes of not exceeding one inch in size by the utilities department shall be fixed and established by the City Council by resolution and a schedule of said rates shall be posted in the City Hall. Said rates shall be subject to change by the resolution of the council. All services larger than one inch shall be considered commercial services and shall be charged for at actual cost plus twenty per cent. No service larger than five-eighths inch shall be put in except where meters are installed, except for fire servi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4. The amendment of Section 31-12 of the Code of Ordinances and the repeal of Section 31-15 of said Code shall become effective with the October billings for water service. The amendment of Section 31-26 of said Code shall become effective under the normal ordinance provisions of the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7th day of August,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Acting 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35, was introduced, read and ordered published by the City Council of the City of Grand Junction, Colorado, at a regular meeting of said body held on the 3rd day of August, 196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17th day of August,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8-8-66</w:t>
      </w:r>
    </w:p>
    <w:p>
      <w:pPr>
        <w:pStyle w:val="Normal"/>
        <w:tabs>
          <w:tab w:val="clear" w:pos="720"/>
          <w:tab w:val="left" w:pos="0" w:leader="none"/>
        </w:tabs>
        <w:suppressAutoHyphens w:val="true"/>
        <w:jc w:val="both"/>
        <w:rPr>
          <w:spacing w:val="-2"/>
        </w:rPr>
      </w:pPr>
      <w:r>
        <w:rPr>
          <w:spacing w:val="-2"/>
        </w:rPr>
        <w:t>Final Pub 8-20-66</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