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  <w:t>ORDINANCE NO. 1236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  <w:t>AN ORDINANCE AMENDING THE ZONING MAP, A PART OF CHAPTER 32 OF THE CODE OF ORDINANCES OF THE CITY OF GRAND JUNCTION, BY CHANGING THE ZONING OF CERTAIN LAND WITHIN THE CITY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  <w:t>BE IT ORDAINED BY THE CITY COUNCIL OF THE CITY OF GRAND JUNCTION, COLORADO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  <w:t>That the zoning map, a part of Chapter 32 of the Code of Ordinances of the City of Grand Junction, be amended to provide that the following tracts of land be zoned as hereinafter stated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  <w:t>1. All of El Corona Subdivision and beginning at the Northwest corner of the Northeast Quarter of Section 12, Township 1 South, Range 1 West of the Ute Meridian, thence South 418 feet, thence East 209 feet, thence North 418 feet, thence West to the point of beginning be zoned R-1-B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  <w:t>2. The West one-half of the Southeast Quarter of the Northeast Quarter of Section 12, Township 1 South, Range 1 West of the Ute Meridian and the West 161 feet of the East one-half of the Southeast Quarter of the Northeast Quarter of said Section 12 be zoned R-1-C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  <w:t>Passed and adopted this 7th day of September, 1966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  <w:t>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  <w:t>/s/ Ray A. Meacham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  <w:t>President of the City Council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  <w:t>ATTEST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  <w:t>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  <w:t>/s/ Blanche G. Stringer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  <w:t>Acting City Clerk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  <w:t>I HEREBY CERTIFY that the foregoing ordinance, being Ordinance No. 1236, was introduced, read and ordered published by the City Council of the City of Grand Junction, Colorado, at a regular meeting of said body held on the 17th day of August, and that the same was published in The Daily Sentinel, a newspaper published and in general circulation in said City at least ten days before its final passage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  <w:t>IN WITNESS WHEREOF, I have hereunto set my hand and affixed the official seal of said City this 8th day of Sept., 1966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  <w:t>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  <w:t>/s/ Blanche G. Stringer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  <w:t>Acting City Clerk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  <w:t>August 20, 1966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  <w:t>Final Pub 9-10, 1966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Impact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Impact" w:hAnsi="CG Times;Impact" w:eastAsia="Times New Roman;Times New Roman" w:cs="CG Times;Impact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4T20:09:00Z</dcterms:created>
  <dc:creator>jj</dc:creator>
  <dc:description/>
  <dc:language>en-US</dc:language>
  <cp:lastModifiedBy>Daren Sutherland</cp:lastModifiedBy>
  <dcterms:modified xsi:type="dcterms:W3CDTF">2000-10-24T20:09:00Z</dcterms:modified>
  <cp:revision>2</cp:revision>
  <dc:subject/>
  <dc:title>ORDINANCE NO</dc:title>
</cp:coreProperties>
</file>