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RDINANCE NO. 12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SETTING THE SALARY OF THE CITY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. That the salary of the City Manager designee, Richard N. Gray, be set at $12,000.00 per year until further action by the City Counc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7th day of September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238, was introduced, read and ordered published by the City Council of the City of Grand Junction, Colorado, at a regular meeting of said body held on the 17th day of August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 this 8th day of Sept.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 8-20-19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Pub 9-11-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