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ORDINANCE NO. 1239</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MENDING SECTION 31-26 OF THE CODE OF ORDINANCES OF THE CITY OF GRAND JUNCTION TO SIMPLIFY PROCEDURES FOR ESTABLISHING RATES FOR SERVICE PIPE AND CONNECTIONS, AND DECLARING AN EMERGENCY.</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1. That Section 31-26 of the Code of Ordinances of the City of Grand Junction be amended to read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Section 31-26. Rates for service pipe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e rates to be charged for furnishing, constructing and laying service pipes by the utilities department shall be fixed and established by the City Council by resolution and a schedule of said rates shall be posted in the City Hall. Such rates shall be subject to change by the resolution of the Council as it may determin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2. That this ordinance is necessary for the preservation of the public peace, health and safety, and shall become effective upon its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19th day of October,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Ray A. Meacham</w:t>
      </w:r>
    </w:p>
    <w:p>
      <w:pPr>
        <w:pStyle w:val="Normal"/>
        <w:tabs>
          <w:tab w:val="clear" w:pos="720"/>
          <w:tab w:val="left" w:pos="0" w:leader="none"/>
        </w:tabs>
        <w:suppressAutoHyphens w:val="true"/>
        <w:jc w:val="both"/>
        <w:rPr>
          <w:spacing w:val="-2"/>
        </w:rPr>
      </w:pPr>
      <w:r>
        <w:rPr>
          <w:spacing w:val="-2"/>
        </w:rPr>
        <w:t>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emergency ordinance entitled, AN ORDINANCE AMENDING SECTION 31-26 OF THE CODE OF ORDINANCES OF THE CITY OF GRAND JUNCTION TO SIMPLIFY PROCEDURES FOR ESTABLISHING RATES FOR SERVICE PIPE AND CONNECTIONS, AND DECLARING AN EMERGENCY, was introduced, read, passed and adopted as an emergency ordinance, numbered 1239 and ordered published by the unanimous vote of the members of the City Council of the City of Grand Junction, at a regular meeting of said Council held on the 19th day of October,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20th day of October,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 10-8-1966</w:t>
      </w:r>
    </w:p>
    <w:p>
      <w:pPr>
        <w:pStyle w:val="Normal"/>
        <w:tabs>
          <w:tab w:val="clear" w:pos="720"/>
          <w:tab w:val="left" w:pos="0" w:leader="none"/>
        </w:tabs>
        <w:suppressAutoHyphens w:val="true"/>
        <w:jc w:val="both"/>
        <w:rPr>
          <w:spacing w:val="-2"/>
        </w:rPr>
      </w:pPr>
      <w:r>
        <w:rPr>
          <w:spacing w:val="-2"/>
        </w:rPr>
        <w:t>Final Pub 10-24-66</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ORDINANCE NO</dc:title>
</cp:coreProperties>
</file>