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243</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DISCONNECTING A TRACT OF LAND FROM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LEE A. PEASE and THELMA M. PEASE have petitioned the City Council for the disconnection of lands owned by them from the City of Grand Junction, said lands having been recently annexed to the City;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it is the opinion of the Council that the best interests of the City will not be prejudiced by the detachment of such tract, and the requirements of Chapter 139-20-1, 1963 Colorado Revised Statutes are me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the following described land, situate in Mesa County, Colorado, to-wi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ginning at the Northwest corner of the Northeast Quarter of the Northeast Quarter of Section 12, Township 1 South, Range 1 West of the Ute Meridian thence East 209 feet, thence, South 418 feet, thence West 209 feet, thence North 418 feet to the point of beginn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and the same hereby is detached from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2ND DAY OF NOVEM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Ray A. Meacham</w:t>
      </w:r>
    </w:p>
    <w:p>
      <w:pPr>
        <w:pStyle w:val="Normal"/>
        <w:tabs>
          <w:tab w:val="clear" w:pos="720"/>
          <w:tab w:val="left" w:pos="0" w:leader="none"/>
        </w:tabs>
        <w:suppressAutoHyphens w:val="true"/>
        <w:jc w:val="both"/>
        <w:rPr>
          <w:spacing w:val="-2"/>
        </w:rPr>
      </w:pPr>
      <w:r>
        <w:rPr>
          <w:spacing w:val="-2"/>
        </w:rPr>
        <w:t>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243, was introduced, read and ordered published by the City Council of the City of Grand Junction, Colorado, at a regular meeting of said body held on the 19th day of October, 196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2nd day of Novem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10-23-66</w:t>
      </w:r>
    </w:p>
    <w:p>
      <w:pPr>
        <w:pStyle w:val="Normal"/>
        <w:tabs>
          <w:tab w:val="clear" w:pos="720"/>
          <w:tab w:val="left" w:pos="0" w:leader="none"/>
        </w:tabs>
        <w:suppressAutoHyphens w:val="true"/>
        <w:jc w:val="both"/>
        <w:rPr>
          <w:spacing w:val="-2"/>
        </w:rPr>
      </w:pPr>
      <w:r>
        <w:rPr>
          <w:spacing w:val="-2"/>
        </w:rPr>
        <w:t>Final Pub 11-6-66</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