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4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 31-12 OF THE CODE OF ORDINANCES OF THE CITY OF GRAND JUNCTION BY ADDING THERETO A SUBSECTION (e) ESTABLISHING WATER CHARGES FOR CERTAIN UNMETERED WAT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Section 31-12 of the Code of Ordinances of the City of Grand Junction be amended by adding thereto a subsection (e), which shall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 Rate of unmetered wat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 it is presently impractical to install water meters to measure the consumption of water for irrigation purposes by users within or outside the City (the word users not here including the City of Grand Junction), a charge to each such user, for the period April through September of each year, shall be made. Such charge shall be determined by multiplying the acreage involved by two (the average acre feet of water used for irrigation purposes) with this total then being multiplied by $71.50. Such computed charge may be paid monthly during the term of use or as a lump sum payment as determined by the water department and us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46, was introduced, read and ordered published by the City Council of the City of Grand Junction, Colorado, at a regular meeting of said body held on the 19th day of October,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0-23-66</w:t>
      </w:r>
    </w:p>
    <w:p>
      <w:pPr>
        <w:pStyle w:val="Normal"/>
        <w:tabs>
          <w:tab w:val="clear" w:pos="720"/>
          <w:tab w:val="left" w:pos="0" w:leader="none"/>
        </w:tabs>
        <w:suppressAutoHyphens w:val="true"/>
        <w:jc w:val="both"/>
        <w:rPr>
          <w:spacing w:val="-2"/>
        </w:rPr>
      </w:pPr>
      <w:r>
        <w:rPr>
          <w:spacing w:val="-2"/>
        </w:rPr>
        <w:t>Final Pub 11-6-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