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4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PPROVING THE WHOLE COST OF THE IMPROVEMENTS MADE IN AND FOR IMPROVEMENT DISTRICT NO. 60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PRESCRIBING THE MANNER FOR THE COLLECTION AND PAYMENT OF SAID ASSESS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and Municipal Officers of the City of Grand Junction, in the State of Colorado, have complied with all the provisions of law relating to certain improvements in Improvement District No. 60 in the City of Grand Junction, pursuant to Ordinance No. 178 of said City, adopted and approved June 11, 1910, as amended, being Chapter 81 of the 1953 Compiled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has heretofore caused to be published the Notice of Completion of said local improvements in said Improvement District No. 60 and the apportionment of the cost thereof to all persons interested and to the owners of real estate which is described therein, said real estate comprising the district of land known as Improvement District No. 60 in the City of Grand Junction, Colorado, which said notice was caused to be published in the Daily Sentinel, the official newspaper of the City of Grand Junction (the first publication thereof appearing on August 30, 1966 and the last publication thereof appearing on Sept. 1, 1966);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19th day of October, 1966,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Improvement District No. 60, duly published in the Daily Sentinel, the official newspaper of the City, and has duly ordered that the cost of said improvements in said Improvement District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from the statement made and filed with the City Clerk by the City Engineer, it appears that the whole cost of said improvements is $286,634.92, (said amount including six percent interest to the 1st day of January, 1967);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2"/>
        </w:rPr>
      </w:pPr>
      <w:r>
        <w:rPr>
          <w:spacing w:val="-2"/>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Int of N Line H/W 6 &amp; 50 with W line 1st St St in SE 1/4 SE 1/4 SE 1/4, Sec 10, T1S, R1W, N 100' W 150' S 100' to Sd H/W E along H/W 150' to Beg</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  55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Beg 30' W &amp; 200' N from SE Cor, Sec 10, T1S, R1W, N 127.9' W 369.1' S 127.9' To H/W along H/W E 39.8' S 44</w:t>
            </w:r>
            <w:r>
              <w:rPr>
                <w:rFonts w:cs="Symbol;Times New Roman" w:ascii="Symbol;Times New Roman" w:hAnsi="Symbol;Times New Roman"/>
                <w:spacing w:val="-2"/>
              </w:rPr>
              <w:t></w:t>
            </w:r>
            <w:r>
              <w:rPr>
                <w:spacing w:val="-2"/>
              </w:rPr>
              <w:t>36' E 141.4' E 80.2' thence leaving H/W N 100' E 150'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90.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200' of S 97' of N 1/2 S 1/2 SE 1/4 SE 1/4,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76.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E 400' of N 1/2 S 1/2 SE 1/4 SE 1/4 Sec 10, T1S, R1W, Exc S 97' of E 200' thereof also Exc S 97' of N 133' of E 200' thereof also exc N 90' of W 100'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8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97' of N 133' of E 200' of S 1/2 SE 1/4 SE 1/4,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76.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654.6' N of 30' W of SE Cor, Sec 10, T1S, R1W, W 236.1' N 163.65' E 236.1'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09.2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7 Replat of Blks 1-5-6-7, Monument Heights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85.3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7 Replat of Blks 1-5-6-7, Monument Heights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29.0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1 Replat of Blks 1-5-6-7, Monument Heights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83.1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1 Replat of Blks 1-5-6-7, Monument Heights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60.7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1 Replat of Blks 1-5-6-7, Monument Heights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83.1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1 Replat of Blks 1-5-6-7, Monument Heights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60.7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30' N of SE Cor NE 1/4 SE 1/4, Sec 10 T1S, R1W, N 90' W 270' S 90' E to beg Exc H/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2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120' N of SE Cor NE 1/4 SE 1/4, Sec 10 T1S, R1W, W 270' N 90' E 270'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2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210' N &amp; 30' W of SE Cor NE 1/4 SE 1/4, Sec 10, T1S, R1W W 631' N 120' E 631'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lk 1 West Lake Park Annex 2nd Amended Exc N 97' &amp; E 10'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84.8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97' of Blk 1 West Lake Park Annex 2nd amended exc E 10'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76.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E 1/4 NE 1/4 SE 1/4,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12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SE Cor NE 1/4, Sec 10, T1S, R1W, W 300' N 150' E 300' S to beg Exc E 40' &amp; S 30' for Road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Beg 150' N &amp; 40' W of E 1/4 Cor, Sec 10, T1S, R1W, W 100' N 111.8' S 81</w:t>
            </w:r>
            <w:r>
              <w:rPr>
                <w:rFonts w:cs="Symbol;Times New Roman" w:ascii="Symbol;Times New Roman" w:hAnsi="Symbol;Times New Roman"/>
                <w:spacing w:val="-2"/>
              </w:rPr>
              <w:t></w:t>
            </w:r>
            <w:r>
              <w:rPr>
                <w:spacing w:val="-2"/>
              </w:rPr>
              <w:t>17' E 101.1' S 96.8'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78.7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150' N &amp; 140' W of SE Cor NE 1/4, Sec 10, T1S, R1W W 160' N to S RoW line G V Canal Ely along Canal to a pt N of beg S to beg exc road &amp; street</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0.6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Beg 30' N &amp; 30' E of W 1/4 Cor, Sec 11 T1S, R1W, E 255' N 300.8' W 255.5' S 300'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34.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3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90.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amp; W 6' of Lot 3 Blk 3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1.1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51' Lot 3 &amp; W 12' Lot 4 Blk 3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5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2 Blk 3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0.4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1 Blk 3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78.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0 Blk 3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5.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4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0.4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4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78.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4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5.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2 Blk 4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0.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1 Blk 4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77.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0 Blk 4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5.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6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0.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6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3.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3 Blk 6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23.0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2 Blk 6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8.4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7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15.6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7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0.3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7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5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lk 7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0.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7 Blk 7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91.3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6 Blk 7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2.5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8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36.8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8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93.4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8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3.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30' of Lot 12 &amp; all Lot 13 Blk 8 Sherwood Add exc Beg 20' E of NW Cor Sd Lot 12 E 10' S to a pt 30' E of SW Cor Sd Lot 12 N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29.0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k 8 Sherwood Add exc E 6' thereof also beg 20' E of NW Cor Lot 12 SD Blk 8 Sly to a pt on S line Sd Lot 30' E of SW Cor SD Lot E 20' to SE Cor SD Lot N1y to NY Cor Sd Lot W 40'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4.9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lk 14 Sherwood Add to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98.4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Beg at SW Cor, SEC 11 T1S, R1W, E 154' N 40' N 29</w:t>
            </w:r>
            <w:r>
              <w:rPr>
                <w:rFonts w:cs="Symbol;Times New Roman" w:ascii="Symbol;Times New Roman" w:hAnsi="Symbol;Times New Roman"/>
                <w:spacing w:val="-2"/>
              </w:rPr>
              <w:t></w:t>
            </w:r>
            <w:r>
              <w:rPr>
                <w:spacing w:val="-2"/>
              </w:rPr>
              <w:t xml:space="preserve"> 55' W 100' N 10</w:t>
            </w:r>
            <w:r>
              <w:rPr>
                <w:rFonts w:cs="Symbol;Times New Roman" w:ascii="Symbol;Times New Roman" w:hAnsi="Symbol;Times New Roman"/>
                <w:spacing w:val="-2"/>
              </w:rPr>
              <w:t></w:t>
            </w:r>
            <w:r>
              <w:rPr>
                <w:spacing w:val="-2"/>
              </w:rPr>
              <w:t>8' W 80.5' S 44</w:t>
            </w:r>
            <w:r>
              <w:rPr>
                <w:rFonts w:cs="Symbol;Times New Roman" w:ascii="Symbol;Times New Roman" w:hAnsi="Symbol;Times New Roman"/>
                <w:spacing w:val="-2"/>
              </w:rPr>
              <w:t></w:t>
            </w:r>
            <w:r>
              <w:rPr>
                <w:spacing w:val="-2"/>
              </w:rPr>
              <w:t xml:space="preserve"> 27 1/2' W 28.6' W 70' to W Line Sd Sec 11 S 186'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96.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Beg 154' E of SW Cor, Sec 11, T1S, R1W, E 186' N 400' W 60' S 44</w:t>
            </w:r>
            <w:r>
              <w:rPr>
                <w:rFonts w:cs="Symbol;Times New Roman" w:ascii="Symbol;Times New Roman" w:hAnsi="Symbol;Times New Roman"/>
                <w:spacing w:val="-2"/>
              </w:rPr>
              <w:t></w:t>
            </w:r>
            <w:r>
              <w:rPr>
                <w:spacing w:val="-2"/>
              </w:rPr>
              <w:t>27 1/2' W 271.25' S 10</w:t>
            </w:r>
            <w:r>
              <w:rPr>
                <w:rFonts w:cs="Symbol;Times New Roman" w:ascii="Symbol;Times New Roman" w:hAnsi="Symbol;Times New Roman"/>
                <w:spacing w:val="-2"/>
              </w:rPr>
              <w:t></w:t>
            </w:r>
            <w:r>
              <w:rPr>
                <w:spacing w:val="-2"/>
              </w:rPr>
              <w:t>08' E 80.5' S 29</w:t>
            </w:r>
            <w:r>
              <w:rPr>
                <w:rFonts w:cs="Symbol;Times New Roman" w:ascii="Symbol;Times New Roman" w:hAnsi="Symbol;Times New Roman"/>
                <w:spacing w:val="-2"/>
              </w:rPr>
              <w:t></w:t>
            </w:r>
            <w:r>
              <w:rPr>
                <w:spacing w:val="-2"/>
              </w:rPr>
              <w:t xml:space="preserve"> 55' E 100' to beg Exc 15' strip along NWLY Sid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pPr>
            <w:r>
              <w:rPr>
                <w:spacing w:val="-2"/>
              </w:rPr>
              <w:t>445.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7 East Main St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7 East Main St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7 East Main St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7 East Main St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7 East Main St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7 East Main St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7 East Main St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7 East Main St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7 East Main St Add Exc E 4'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22.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4' of Lot 9 &amp; all Lot 10 Blk 7 East Main St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54.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1429.4' W of NE Cor SE 1/4, SEC 13, T1S, R1W, S 431.74' W 520' to E line 21st St N along Sd Line 431.74' E 520' to beg Exc N 30'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5 Blk 1 Parkland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2.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6 Blk 1 Parkland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1.2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7 Blk 1 Parkland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lk 1 Parkland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9 Blk 1 Parkland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78.9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30' N of SW Cor Blk A Mesa Gardens Sub N 212' E 100' S 212' W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30' N &amp; 100' E of SW Cor of Blk A Mesa Gardens Sub N 212' E 150' S 212' W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30' N &amp; 250' E of SW Cor Blk A Mesa Gardens Sub N 120' E 80' S 120' W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4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lk F Mesa Gardens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amp; 12 Exposition Arcad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37.9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3 Exposition Arcad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6.9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0 Exposition Arcad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2.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216' S of NE Cor Lot 2 Grand View Sub Grand Junction S 113.08' W 240' N 229.08' E 80' S 116' E 160' to Beg Exc W 77' of N 51.85'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84.6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145' S of NE Cor of Lot 2 Grand View Sub, Sec 12, T1S, R1W, S 71' W 160' N 71' E 160'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100' S of NE Cor of Lot 2 Grand View Sub, Sec 12, T1S, R1W, S 45' W 160' N 45' E 160'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154.95' of N 100' of Lot 2 Grand View Sub, Sec 12, T1S, R1W, Exc Road on 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145' of S 1/4 Lot 7 Grand View Sub, Sec 12, T1S, R1W, Exc Road on 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51.0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319.26' E of SW Cor E 1/2 N 1/2 S 1/2 Lot 7 Grand View Sub N 56' W 129' S 56' E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319.26' E &amp; 56' N of SW Cor E 1/2 N 1/2 S 1/2 Lot 7 Grand View Sub W 129' N to S Line Kennedy Ave SEly along Sd S Line to a pt N of beg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08.6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80' of E 231.6' of N 1/2 Lot 7 Grand View Sub Exc Kennedy Ave also Exc 20' alley on 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58.8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50' of S 130' of E 231.6' of NE 1/4 Lot 7 Grand View Sub Exc 20' Alley on 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37.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50' of S 180' of E 231.6' of NE 1/4 Lot 7 Grand View Sub Exc Alley on N also Exc 20' Alley on 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5.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25' W &amp; 89.6' S of Inter of Center Lines of Elm Ave. &amp; N 15th St. S 59.25' W 123.37' N 49.25' E 11' N 10' E 112.37' to beg,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7.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10' S &amp; 5' W of NE Cor Lot 7 Grand View Sub S 59.6' W 112.37' N 59.6' E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8.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3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4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44.1' of Lot 7 Blk 3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52.8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amp; N 10.9' of Lot 7 Blk 3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87.2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3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45.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4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01.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4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4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4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4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SE Cor Lot 13 O'Neil Sub, Sec 12, T1S, R1W, N 55' W 148' S 55' E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3 &amp; E 41.2' of Lot 14 O'Neil Sub, Sec 12, T1S, R1W, Exc S 55'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7.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108' of Lot 12 O'Neil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64.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3.5' of Lot 5 &amp; all lot 6 Blk 2 Eastholme-in-Grandview Sub Also N 12' of Lot 12 O'Neil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32.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50' of Lot 5 Blk 2 Eastholme-in-Grandview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10' of Lot 11 &amp; all of Lot 12 Blk 1 Eastholme-in-Grandview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4.8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20' of Lot 10 &amp; N 40.75' of Lot 11 Blk 1 Eastholme-in-Grandview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4.8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amp; N 30.75' of Lot 10 Blk 1 Eastholme-in-Grandview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2.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1 North Sunnyvale Acres, Sec 12, T1S, R1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57.0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50' of Lot 2 Blk 1, North Sunnyvale Acres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3.6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7 Blk 1 North Sunnyvale Acres Exc E 65'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4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lk 1 North Sunnyvale Acres Exc E 65'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4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2 Sunnyvale Acre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8.8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2 Sunnyvale Acre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2.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2 Sunnyvale Acre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2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2 Sunnyvale Acre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Avalon Gardens,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2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Avalon Gardens,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64.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Avalon Gardens, Sec 12, T1S, R1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16.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Avalon Gardens,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elair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elair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amp; 2 Paulson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07.2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0 Paulson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12.8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Fox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63.0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 &amp; 3 Fox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Fox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0 Blk 2 Parkplace Hgt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01.1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9 Blk 2 Parkplace Hgt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77.1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lk 2 Parkplace Hgt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77.1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7 Blk 2 Parkplace Hgt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71.5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6 Blk 2 Parkplace Hgt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9.5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5 Blk 2 Parkplace Hgt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9.5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4 Blk 2 Parkplace Hgt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01.1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3 Blk 2 Parkplace Hgt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35.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2 Blk 2 Parkplace Hgt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17.2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k 2 Parkplace Height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21.1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NW Cor Lot 1 Blk 3 Park Place Hgts S 100' E 100' N 100' W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39.07' of W 100' of Lot 2 Blk 3 Parkplace Height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2.5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31.03' of Lot 9 &amp; All Lot 10 Blk 3 Parkplace Height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40' W &amp; 25' N of SE Cor NE 1/4 SE 1/4 NE 1/4, Sec 11 T1S, R1W, N 120' W 160' S 120' E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145' N &amp; 200' W of SE Cor, NE 1/4 SE 1/4 NE 1/4, Sec 11 T1S, R1W, N 20' W 460' S 165' E 460' N to beg exc S &amp; W 25' thereof for street</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4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W 1/4 SE 1/4 SE 1/4 NE 1/4, Sec 11, T1S, R1W, also beg 40' W &amp; 25' S of NE Cor SE 1/4 SE 1/4 NE 1/4 Sd Sec 11 W 289.9' S 175' E 100' N 100' E 189.9' N 75'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33.3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E 1/4 SE 1/4 SE 1/4 NE 1/4, Sec 11, T1S, R1W, Exc Beg 40' W &amp; 25' S of NE Cor Sd SE 1/4 SE 1/4 NE 1/4 W 289.9' S 175' E 100' N 100' E 189.9' N 75'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6.6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W 1/4 SE 1/4 SE 1/4 NE 1/4, Sec 11, T1S, R1W, Also Beg 40' W &amp; 25' S of NE Cor SE 1/4 SE 1/4 NE 1/4 Sd Sec 11, W 289.9' S 175' E 100' N 100' E 189.9' N 75'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Kister Addition, Sec 11,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0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1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2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1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1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1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1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1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1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1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9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2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6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2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amp; N 6' of Lot 4 Blk 2,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59' of Lot 4 Blk 2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72.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55' of Lot 5 Blk 2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10' of Lot 5 &amp; All Lot 6 Blk 2,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amp; N 10' of Lot 8 Blk 2,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55' of Lot 8 &amp; All Lot 9 Blk 2, Parkerson Sub, Sec 7, T1S, R1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1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3 West Lake Park Annex 2nd Amended Exc 12' triangle in NE Cor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3 West Lake Park Annex 2nd Amended,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3 West Lake Park Annex 2nd Amended,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12.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3 West Lake Park Annex 2nd Amended,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08.1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3 West Lake Park Annex, 2nd Amended,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08.1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3 West Lake Park Annex 2nd Amended,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12.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3 West Lake Park Annex 2nd Amended,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3 West Lake Park Annex 2nd Amended, Sec 10, T1S, R1W, Exc 12' triangle in NW Cor</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2 West Lake Park Annex 2nd Amended Exc 12' Triangle in NE Cor</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2 West Lake Park Annex 2nd Amended,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2 West Lake Park Annex 2nd Amended,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12.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2 West Lake Park Annex, 2nd Amended,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0.1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2 West Lake Park Annex 2nd Amended,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08.1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2 West Lake Park Annex 2nd Amended,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12.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2 West Lake Park Annex 2nd Amended, Sec 10,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2 West Lake Park Annex 2nd Amended Exc 12' Triangle in NW Cor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70' of Lot 1 Blk 3 Mobley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50' of E 120' of Lot 1 Blk 3 Mobley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5.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120' W of SE Cor Lot 1 Blk 3 Mobley Sub N 125' W 50' S 125' E 50'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5.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50' of W 100' of Lot 1 Blk 3 Mobley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5.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88.5' of W 50' of Lot 1 Blk 3 Mobley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58.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36.5' of W 50' of Lot 1 Blk 3 Mobley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6.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1/2 of Lot 13 Blk 6 Mobley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15.7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135' of N 1/2 Lot 12 Blk 6 Mobley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21.1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1/2 W 1/2 Lot 12 Blk 6 Mobley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0.6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41' of E 135' of Lot 12 Blk 6 Mobleys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0.6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41' of E 125' of Lot 12 Blk 6 Mobley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21.1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NE Cor Lot 13 Blk 6 Mobley Sub W 77' S 31.5' W 48' S 22.5' E 125' N 54' to beg &amp; W 48' of N 31.5' of E 1/2 Lot 13 Blk 6 Mobley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15.7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30' N &amp; 51' W of SE Cor W 1/2 E 1/2 SE 1/4 NE 1/4, Sec 12, T1S, R1W, W 118' N 276' E 118' S to beg Exc N 69'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56.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69' of: Beg 30' N &amp; 51' W of SE Cor W 1/2 E 1/2 SE 1/4 NE 1/4 Sec 12 T1S, R1W, W 118' N 276' E 118'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52.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K S L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K S L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K S L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KSL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K S L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K S L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K S L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0 KSL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KSL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2 K S L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2 Mel Rose Estates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3.3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2 Mel Rose Estates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7.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k 1 Mel Rose Estates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36.6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0 Blk 1 Mel Rose Estates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1 Mel Rose Estates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1 Mel Rose Estates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1 Mel Rose Estates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1 Mel Rose Estates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1 Mel Rose Estates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1 Mel Rose Estates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1 Mel Rose Estates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1 Mel Rose Estates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1 Mel Rose Estates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06.2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Medical Arts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1/4 SW 1/4 NE 1/4, Sec 11, T1S, R1W, E of Center Line 7th St Exc W 450' &amp; Exc E 138.5' thereof also exc road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784.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From N 1/4 Cor, Sec 11, T1S, R1W, S 00</w:t>
            </w:r>
            <w:r>
              <w:rPr>
                <w:rFonts w:cs="Symbol;Times New Roman" w:ascii="Symbol;Times New Roman" w:hAnsi="Symbol;Times New Roman"/>
                <w:spacing w:val="-2"/>
              </w:rPr>
              <w:t></w:t>
            </w:r>
            <w:r>
              <w:rPr>
                <w:spacing w:val="-2"/>
              </w:rPr>
              <w:t>39' E 577' to a square stone marked "X" S 63</w:t>
            </w:r>
            <w:r>
              <w:rPr>
                <w:rFonts w:cs="Symbol;Times New Roman" w:ascii="Symbol;Times New Roman" w:hAnsi="Symbol;Times New Roman"/>
                <w:spacing w:val="-2"/>
              </w:rPr>
              <w:t></w:t>
            </w:r>
            <w:r>
              <w:rPr>
                <w:spacing w:val="-2"/>
              </w:rPr>
              <w:t xml:space="preserve"> 31' E 225.54' S 00</w:t>
            </w:r>
            <w:r>
              <w:rPr>
                <w:rFonts w:cs="Symbol;Times New Roman" w:ascii="Symbol;Times New Roman" w:hAnsi="Symbol;Times New Roman"/>
                <w:spacing w:val="-2"/>
              </w:rPr>
              <w:t></w:t>
            </w:r>
            <w:r>
              <w:rPr>
                <w:spacing w:val="-2"/>
              </w:rPr>
              <w:t>04' W 292' to NW Cor Tract for Beg S 89</w:t>
            </w:r>
            <w:r>
              <w:rPr>
                <w:rFonts w:cs="Symbol;Times New Roman" w:ascii="Symbol;Times New Roman" w:hAnsi="Symbol;Times New Roman"/>
                <w:spacing w:val="-2"/>
              </w:rPr>
              <w:t></w:t>
            </w:r>
            <w:r>
              <w:rPr>
                <w:spacing w:val="-2"/>
              </w:rPr>
              <w:t>26' E 951' to A pt on L B C RR R O W SWly along Sd ROW to S Line NW 1/4 NE 1/4 SD Sec 11, W to a pt S of beg N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84.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Lot 1 &amp; W 11' of Lot 2 Blk 3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23.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50' of Lot 2 &amp; W 38.37' of Lot 3 Blk 3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65.1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22.63' of Lot 3 &amp; W 30' of Lot 4 Blk 3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7.8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31' of Lot 4 &amp; W 19' of Lot 5 Blk 3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42' of Lot 5 &amp; W 8' of Lot 6 Blk 3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53' of Lot 6 Blk 3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9.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3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3.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3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3.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3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3.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0 Blk 3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3.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k 3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0.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50' of Lots 12 &amp; 13 Blk 3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7.1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50' of N 100' of Lots 12 &amp; 13 &amp; N 100' of E 4.53' of Lot 14 Blk 3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3.5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56.75' of Lots 12 &amp; 13 &amp; OF E 4.53' of Lot 14 Blk 3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0.8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60' of Lot 14 Blk 3 Mesa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5 &amp; 16 Blk 3 Mesa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66.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 to 22 Inc Blk 3 Mesa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07.9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28.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 &amp; W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95.5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5.2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0.5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amp; N 5' of Lot 8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5.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80' of N 85' of Lot 8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1.92' of Lot 8 &amp; All Lot 9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6.1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0 Blk 1 Mesa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0.6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k 1 Mesa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0.6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2 &amp; S 31.33' of Lot 13 Blk 1 Mesa Sub,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91.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34 1/2' of Lot 13 &amp; Lot 14 Exc N 50' thereof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0.5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50' of Lot 14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5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0.4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6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5.1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7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7.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7.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9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4.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0 Blk 1 Mesa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3.8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12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27.9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12 Sherwood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85.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5 North Ave Sub, Also beg at SW Cor Sd Blk 5, Sec 11, T1S, R1W, W 75' N 360' E 75' S to beg exc N 10' of above for alle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05.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5 North Avenue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5 North Avenue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285' of Lot 4 Blk 5 North Avenue Ad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amp; 2 Blk 139,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75' of Lots 3 to 5 Inc Blk 139,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3.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50' of Lots 3 to 5 Inc &amp; All Lots 6 to 8 Inc Blk 139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76.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9 to 12 Inc Blk 139,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3-14 &amp; N 89' of Lots 15 &amp; 16 Blk 139,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5.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36' of Lots 15 &amp; 16 Blk 139,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4.2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 &amp; 18 and E 1/2 Lot 19 Blk 139,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7.5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1/2 of Lot 19 &amp; All of Lot 20 &amp; E 13' of Lot 21, Blk 139, G.J.</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5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12' of Lot 21 &amp; All Lot 22 &amp; E 13' of Lot 23, Blk 139, G.J.</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12' of Lot 23 &amp; E 20' of Lot 24 Blk 139,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6.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5' of Lot 24 &amp; All Lot 25 Blk 139,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6 &amp; 27 Blk 139,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8 Blk 139,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9 to 32 Inc Blk 139, Grand Junc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0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101.8' of Lot 1 Blk 5 Regent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7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73.10' of Lot 2 Blk 5 Regent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9.3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17.6' of Lot 2 &amp; W 47.4' of Lot 3 Blk 5 Regent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5.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5 Regent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1.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1 Regent Sub Exc W 4'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4' of Lot 1 &amp; All Lot 2 Blk 1 Regent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2.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amp; E 4' of Lot 4 Blk 1 Regent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2.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Exc E 4' Blk 1 Regent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amp; E 5' of Lot 6 Blk 1 Regent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5.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55' of Lot 6 &amp; E 10' of Lot 7 Blk 1 Regent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5.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50' of Lot 7 &amp; E 15' of Lot 8 Blk 1 Regent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5.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52.4' of Lot 8 Blk 1 &amp; E 12.6' of Lot 3 Blk 5 Regent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5.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1 Regent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ailey Sub (Within Blk 1 Regent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k 1 Regent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79.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2 Blk 1 Regent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8.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3 Blk 1 Regent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2.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4 Blk 1 Regent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2.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5 Blk 1 Regent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5.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1 Melrose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6.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6 Blk 1 Melrose Sub, Sec 12,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6.00</w:t>
            </w:r>
          </w:p>
          <w:p>
            <w:pPr>
              <w:pStyle w:val="Normal"/>
              <w:tabs>
                <w:tab w:val="clear" w:pos="720"/>
                <w:tab w:val="left" w:pos="0" w:leader="none"/>
              </w:tabs>
              <w:suppressAutoHyphens w:val="true"/>
              <w:spacing w:before="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the whole cost and apportionment of same, as hereinbefore set out,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 That said assessments, together with all interest and penalties for default in payment thereof, and all cost of collecting same, shall from the time of final publication of this ordinance, constitute a perpetual lien against each lot or tract of land herein described, on a parity with the tax lien for General, State, Coun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and payable on the 1st day of January, 1967, and the remainder of said installments shall be due on the 1st day of January of each year thereafter until all of said installments are paid in ful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six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6. That payment may be made to the City Treasurer at any time within thirty days after the final publication of this ordinance, and an allowance of interest from the date of payment to the 1st day of January, 1967, shall be made on all payments made during said period of thirty day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7. That all provisions of Ordinance No. 178 of the City of Grand Junction, as amended, being Chapter 81 of the 1953 Compiled Ordinances of the City of Grand Junction, Colorado, shall govern and be taken to be a part of this ordinance with respect to the creation of said Improvement District No. 60,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8. That this ordinance, after its introduction and first reading shall be published once in full in the Daily Sentinel at least ten days before its final passage, and after its final passage it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troduced and read at a regular meeting of the City Council of the City of Grand Junction, Colorado, held on the 19th day of Octo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dopted and approved the 2nd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uthenticated and approved the 2nd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47, was introduced, read and ordered published by the City Council of the City of Grand Junction, Colorado, at a regular meeting of said body held on the 19th day of October,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by hand and affixed the official seal of said City, this 2nd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10-23-66</w:t>
      </w:r>
    </w:p>
    <w:p>
      <w:pPr>
        <w:pStyle w:val="Normal"/>
        <w:tabs>
          <w:tab w:val="clear" w:pos="720"/>
          <w:tab w:val="left" w:pos="0" w:leader="none"/>
        </w:tabs>
        <w:suppressAutoHyphens w:val="true"/>
        <w:jc w:val="both"/>
        <w:rPr>
          <w:spacing w:val="-2"/>
        </w:rPr>
      </w:pPr>
      <w:r>
        <w:rPr>
          <w:spacing w:val="-2"/>
        </w:rPr>
        <w:t>Final Pub 11-6-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cp:lastPrinted>1997-06-30T09:59:00Z</cp:lastPrinted>
  <dcterms:modified xsi:type="dcterms:W3CDTF">2000-10-24T20:09:00Z</dcterms:modified>
  <cp:revision>2</cp:revision>
  <dc:subject/>
  <dc:title>ORDINANCE NO</dc:title>
</cp:coreProperties>
</file>