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NE Corner of 7th &amp; Patters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RDINANCE NO. 124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a petition to annex the following described land to the City of Grand Junction has been presented to the City Council of said City;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petition has been signed by 100 per cent of the owners of property within the territory, and said territory is eligible for annexation under the statutory requirements of the State of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property, situate in Mesa County, Colorado,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the Southeast Corner of Lot 4, Fairmount Heights Subdivision, Mesa County, Colorado, thence West to the Southwest Corner of Lot 8 of said Subdivision, thence North to the Northwest Corner of said Lot 8, thence Northeasterly to the Northeast Corner of Lot 5 of said Subdivision, thence South along the east line of said Lot 5 to a point 20 feet West and 30 feet North of the Southwest Corner of Lot 2 of said Subdivision, thence East 207.8 feet, thence Southeasterly 62.6 feet to a point 10 feet South and 14 feet West of the Northeast Corner of Lot 3 of said Subdivision, thence East 49 feet, thence South to a point 35 feet East of the Point of Beginning, thence West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and the same is hereby, annexed to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1st day of Dec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49, was introduced, read and ordered published by the City Council of the City of Grand Junction, Colorado, at a regular meeting of said body held on the 7th day of December,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by hand and affixed the official seal of said City this 22nd day of Dec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2-11-66</w:t>
      </w:r>
    </w:p>
    <w:p>
      <w:pPr>
        <w:pStyle w:val="Normal"/>
        <w:tabs>
          <w:tab w:val="clear" w:pos="720"/>
          <w:tab w:val="left" w:pos="0" w:leader="none"/>
        </w:tabs>
        <w:suppressAutoHyphens w:val="true"/>
        <w:jc w:val="both"/>
        <w:rPr>
          <w:spacing w:val="-2"/>
        </w:rPr>
      </w:pPr>
      <w:r>
        <w:rPr>
          <w:spacing w:val="-2"/>
        </w:rPr>
        <w:t>Final Pub 12-24-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opies t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c Service (2)</w:t>
      </w:r>
    </w:p>
    <w:p>
      <w:pPr>
        <w:pStyle w:val="Normal"/>
        <w:tabs>
          <w:tab w:val="clear" w:pos="720"/>
          <w:tab w:val="left" w:pos="0" w:leader="none"/>
        </w:tabs>
        <w:suppressAutoHyphens w:val="true"/>
        <w:jc w:val="both"/>
        <w:rPr>
          <w:spacing w:val="-2"/>
        </w:rPr>
      </w:pPr>
      <w:r>
        <w:rPr>
          <w:spacing w:val="-2"/>
        </w:rPr>
        <w:t>Mr. States (2)</w:t>
      </w:r>
    </w:p>
    <w:p>
      <w:pPr>
        <w:pStyle w:val="Normal"/>
        <w:tabs>
          <w:tab w:val="clear" w:pos="720"/>
          <w:tab w:val="left" w:pos="0" w:leader="none"/>
        </w:tabs>
        <w:suppressAutoHyphens w:val="true"/>
        <w:jc w:val="both"/>
        <w:rPr>
          <w:spacing w:val="-2"/>
        </w:rPr>
      </w:pPr>
      <w:r>
        <w:rPr>
          <w:spacing w:val="-2"/>
        </w:rPr>
        <w:t>Co Assessor</w:t>
      </w:r>
    </w:p>
    <w:p>
      <w:pPr>
        <w:pStyle w:val="Normal"/>
        <w:tabs>
          <w:tab w:val="clear" w:pos="720"/>
          <w:tab w:val="left" w:pos="0" w:leader="none"/>
        </w:tabs>
        <w:suppressAutoHyphens w:val="true"/>
        <w:jc w:val="both"/>
        <w:rPr>
          <w:spacing w:val="-2"/>
        </w:rPr>
      </w:pPr>
      <w:r>
        <w:rPr>
          <w:spacing w:val="-2"/>
        </w:rPr>
        <w:t>Kilmer Mees</w:t>
      </w:r>
    </w:p>
    <w:p>
      <w:pPr>
        <w:pStyle w:val="Normal"/>
        <w:tabs>
          <w:tab w:val="clear" w:pos="720"/>
          <w:tab w:val="left" w:pos="0" w:leader="none"/>
        </w:tabs>
        <w:suppressAutoHyphens w:val="true"/>
        <w:jc w:val="both"/>
        <w:rPr>
          <w:spacing w:val="-2"/>
        </w:rPr>
      </w:pPr>
      <w:r>
        <w:rPr>
          <w:spacing w:val="-2"/>
        </w:rPr>
        <w:t>Co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NE Corner of 7th &amp; Patterson</dc:title>
</cp:coreProperties>
</file>