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31-12 OF THE CODE OF ORDINANCES OF THE CITY OF GRAND JUNCTION TO PROVIDE A WATER RATE FOR CITY RESIDENTS OBTAINING WATER AS INDIVIDUALS FROM THE UTE WATER CONSERVANCY DISTRICT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ection 31-1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12. Meter Rates. The following monthly rates shall apply to all water used and measured by a water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2.25. Charge for each 1000 gallons thereafter $0.22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s shall apply to all users within the city limits except those users covered under subsection (d) hereof. It shall be the duty of all owners and/or operators of multiple-dwellings, duplex dwellings, and apartments to certify in writing to the city water department the location thereof and the number of family units therein. Where more than one single-family dwelling is served through a single meter, a minimum charge shall be made for each family dwelling thus served, with credit being given for a corresponding quantity of water on the total consumption. All excess water shall be at the rate of $0.22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te.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4.50. Charge for each 1000 gallons thereafter $0.44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 shall apply to all uses outside the city limits except suburban schools, manufactories, greenhouses, and railroads located within a radius of four miles of Fifth and Main Street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ultiple service through one meter. Where more than one family unit or use is served through a single meter, or where a group of individual family units is served by a party line through a master meter, a minimum charge shall be made for each family unit or use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ate. Suburban schools and manufacto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2.93. Charge for each 1000 gallons thereafter $0.29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 shall apply to suburban schools, manufactories, greenhouses (including hot beds when operated in connection with, and as a part of such greenhouse) and railroad purposes, providing that the use is located within a radius of four miles of Fifth and Main Street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te No.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ate No. 4. Users of water from the Ute Water Conservancy District system who resid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ate. Minimum charge (3000 gallons or less) per month $4.00. Charge for each 1000 gallons thereafter $0.50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The above rate shall apply to those City residents using water from the Ute Water Conservancy District system and considered and billed by the City as individual customers under the agreement between said District and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amily unit defined. 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anuar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50, was introduced, read, and ordered published by the City Council of the City of Grand Junction, Colorado, at a regular meeting of said body held on the 4th day of January,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anuar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8-67</w:t>
      </w:r>
    </w:p>
    <w:p>
      <w:pPr>
        <w:pStyle w:val="Normal"/>
        <w:tabs>
          <w:tab w:val="clear" w:pos="720"/>
          <w:tab w:val="left" w:pos="0" w:leader="none"/>
        </w:tabs>
        <w:suppressAutoHyphens w:val="true"/>
        <w:jc w:val="both"/>
        <w:rPr>
          <w:spacing w:val="-3"/>
        </w:rPr>
      </w:pPr>
      <w:r>
        <w:rPr>
          <w:spacing w:val="-3"/>
        </w:rPr>
        <w:t>Final Pub 1-22-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