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RDINANCE NO. 125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N ORDINANCE FIXING THE SALARY OF THE CITY MANAGE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 IT ORDAINED BY THE CITY COUNCIL OF THE CITY OF GRAND JUNCTION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at, beginning March 1, 1967, the salary of the City Manager of the City of Grand Junction shall be $1,060.00 per month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DOPTED this 15th day of February, 1967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/s/Ray A. Meacham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sident of the City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/s/ Helen C. Tomlins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 HEREBY CERTIFY that the foregoing ordinance, being Ordinance No. 1251, was introduced, read and ordered published by the City Council of the City of Grand Junction, Colorado, at a regular meeting of said body held on the 1st day of February, 1967, and that the same was published in The Daily Sentinel, a newspaper published and in general circulation in said City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 WITNESS WHEREOF, I have hereunto set my hand and affixed the official seal of said City this 16th day of February, 1967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/s/ Helen C. Tomlins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 2-5-67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Final Pub 2-19-67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;Times New Roman" w:cs="Courier;Courier New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10:00Z</dcterms:created>
  <dc:creator>jj</dc:creator>
  <dc:description/>
  <dc:language>en-US</dc:language>
  <cp:lastModifiedBy>Daren Sutherland</cp:lastModifiedBy>
  <dcterms:modified xsi:type="dcterms:W3CDTF">2000-10-24T20:10:00Z</dcterms:modified>
  <cp:revision>2</cp:revision>
  <dc:subject/>
  <dc:title>ORDINANCE NO</dc:title>
</cp:coreProperties>
</file>