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25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TRANSFERRING MONIES WITHIN THE UTILITIES DEPART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 unexpected contingency has arisen necessitating expenditures within the utilities department not contemplated at the time of the preparation of the annual budget, such contingency requiring the re-allocation of funds within the Utilities Departmen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re be transferred from Budget Account No. 84.31-A the sum of $30,000.00 to Budget Account No. 84.31-B and the sum of $70,000.00 to Budget Account 83.30 for expenditures for projects in the Utilities Department under such accou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February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252, was introduced, read and ordered published by the City Council of the City of Grand Junction, Colorado, at a regular meeting of said body held on the 1st day of February, 196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February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 2-5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 2-19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0:00Z</dcterms:created>
  <dc:creator>jj</dc:creator>
  <dc:description/>
  <dc:language>en-US</dc:language>
  <cp:lastModifiedBy>Daren Sutherland</cp:lastModifiedBy>
  <dcterms:modified xsi:type="dcterms:W3CDTF">2000-10-24T20:10:00Z</dcterms:modified>
  <cp:revision>2</cp:revision>
  <dc:subject/>
  <dc:title>ORDINANCE NO</dc:title>
</cp:coreProperties>
</file>