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25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ZONING MAP, A PART OF CHAPTER 32 OF THE CODE OF ORDINANCES OF THE CITY OF GRAND JUNCTION, BY THE ZONING OF CERTAIN LANDS WITHIN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described land be changed in zoning to B-1 (Limited Business) as the same is used in Chapter 32 of the Code of Ordinances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s 13 to 21, both inclusive, in Block 1 of Craig Subdivis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March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Ray A. Meac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254, was introduced, read and ordered published by the City Council of the City of Grand Junction, Colorado, at a regular meeting of said body held on the 1st day of March, 196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6th day of March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 3-5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 3-19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0:00Z</dcterms:created>
  <dc:creator>jj</dc:creator>
  <dc:description/>
  <dc:language>en-US</dc:language>
  <cp:lastModifiedBy>Daren Sutherland</cp:lastModifiedBy>
  <dcterms:modified xsi:type="dcterms:W3CDTF">2000-10-24T20:10:00Z</dcterms:modified>
  <cp:revision>2</cp:revision>
  <dc:subject/>
  <dc:title>ORDINANCE NO</dc:title>
</cp:coreProperties>
</file>