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land be classified as B-1 (Limited Business) as the same is used in Chapter 32 of the Code of Ordinance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ts 4, 5, 6, 7, 8 and the South 85 feet of Lot 3 in Fairmount Heights Subdivision, and beginning at a point which bears South 10.0 feet and West 14.0 feet from the Southeast Corner of Lot 2, Fairmount Heights Subdivision, thence West 236.0 feet, thence North 10.0 feet to the Southwest Corner of said Lot 2, thence North 30.0 feet, thence East 187.8 feet, thence Southeasterly 62.6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March, 196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55, was introduced, read and ordered published by the City Council of the City of Grand Junction, Colorado, at a regular meeting of said body held on the 1st day of March,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6th day of March,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3-5-67</w:t>
      </w:r>
    </w:p>
    <w:p>
      <w:pPr>
        <w:pStyle w:val="Normal"/>
        <w:tabs>
          <w:tab w:val="clear" w:pos="720"/>
          <w:tab w:val="left" w:pos="0" w:leader="none"/>
        </w:tabs>
        <w:suppressAutoHyphens w:val="true"/>
        <w:jc w:val="both"/>
        <w:rPr>
          <w:spacing w:val="-3"/>
        </w:rPr>
      </w:pPr>
      <w:r>
        <w:rPr>
          <w:spacing w:val="-3"/>
        </w:rPr>
        <w:t>Final Pub 3-19-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