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5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SECTIONS 3-b (12) A AND 3-b (13) A OF CHAPTER 32 OF THE CODE OF ORDINANCES OF THE CITY OF GRAND JUNCTION TO PERMIT MEMBERSHIP CLUBS IN INDUSTRIAL DISTRIC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1. That Section 3-b (12) A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3. ZONE CLASSIFI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. </w:t>
      </w:r>
      <w:r>
        <w:rPr>
          <w:spacing w:val="-3"/>
          <w:u w:val="single"/>
        </w:rPr>
        <w:t>Zone Distri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12) </w:t>
      </w:r>
      <w:r>
        <w:rPr>
          <w:spacing w:val="-3"/>
          <w:u w:val="single"/>
        </w:rPr>
        <w:t>I-1 Light Indus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Permitted U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embly Use  . . .  2.1, 2.3, 2.5, 2.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stitutional Use  . 3.1, 3.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siness Use  . . .  4.1, 4.2, 4.3, 4.5, 4.6, 4.7, 4.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rcial Use  . . 5.1, 5.2, 5.3, 5.4, 5.5, 5.6, 5.7, 5.8, 5.9, 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dustrial Use  . .  6.1, 6.2, 6.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2. That Section 3-b (13) A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ction 3. ZONE CLASSIFIC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. </w:t>
      </w:r>
      <w:r>
        <w:rPr>
          <w:spacing w:val="-3"/>
          <w:u w:val="single"/>
        </w:rPr>
        <w:t>Zone Distric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(13) </w:t>
      </w:r>
      <w:r>
        <w:rPr>
          <w:spacing w:val="-3"/>
          <w:u w:val="single"/>
        </w:rPr>
        <w:t>I-2 Heavy Indust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Permitted Us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sembly Use  . . .  2.1, 2.3, 2.5, 2.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stitutional Use  . 3.1, 3.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siness Use  . . .  4.1, 4.2, 4.3, 4.5, 4.6, 4.7, 4.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rcial Use  . . 5.1, 5.2, 5.3, 5.4, 5.5, 5.6, 5.7, 5.8, 5.9, 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dustrial Use  . .  6.1, 6.2, 6.3, 6.4, 6.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March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56, was introduced, read and ordered published by the City Council of the City of Grand Junction, Colorado, at a regular meeting of said body held on the 1st day of March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March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3-5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3-19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