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25-1 OF THE CODE OF ORDINANCES OF THE CITY OF GRAND JUNCTION BY ADDING THERETO A SUBSECTION TO PROVIDE FOR A HOOKUP PERMIT AND A SUBSECTION TO PROVIDE FOR CONNECTION CHARGE TO THE CITY'S SEWERAG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Section 25-1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 - 1 SERVICE CHARGES; HOOKUP PERMIT; IN-CITY CONNECTION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mmencing with water and sewer bills dated January 1, 1967, there shall be levied and assessed upon each lot, parcel of land, building, or premises having any connection with the sewer system of said City, sewer service charges or rental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ingle family dwelling</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25 per month</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ultiple family dwelling of three units or less</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25 per month plus $0.65 per unit per month for each unit over one.</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Multiple family dwelling over three units</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0 per month plus $0.35 per month for each additional unit over three</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Rooming houses</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25 per month plus $0.20 per month for each room available for renting.</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ommercial properties including hotels and motels</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irty-three per cent of the charge made for water to the closest multiple of five cents.</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 connection shall be made to the City's sewerage system until a permit therefor has been obtained from the Building Department of the City and a fee of $5.00 paid for such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here connection to the City's sewerage system is made for property within the City other than through an improvement district, the square footage charge for the property so connecting shall be the same as for those properties whose improvement district provided the lines into which the connection is being made in the event such district has been created within five years of the proposed conn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such district was not created within such time period, the square footage charge shall be that of the last improvement district created in the City. In addition, anyone so connecting shall pay $0.01 per square foot of area of property to be used as stated in Section 18-19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der this section, it is contemplated that the City will perform the installation of the required laterals. The City Engineer may determine that the laterals are to be installed by the proposed connector; in which event, the connection charge may be adjusted by the Engineer to effect a fairness of charge for the conn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pril,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58, was introduced, read and ordered published by the City Council of the City of Grand Junction, Colorado, at a regular meeting of said body held on the 15th day of March,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pril,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3-19-67</w:t>
      </w:r>
    </w:p>
    <w:p>
      <w:pPr>
        <w:pStyle w:val="Normal"/>
        <w:tabs>
          <w:tab w:val="clear" w:pos="720"/>
          <w:tab w:val="left" w:pos="0" w:leader="none"/>
        </w:tabs>
        <w:suppressAutoHyphens w:val="true"/>
        <w:jc w:val="both"/>
        <w:rPr>
          <w:spacing w:val="-3"/>
        </w:rPr>
      </w:pPr>
      <w:r>
        <w:rPr>
          <w:spacing w:val="-3"/>
        </w:rPr>
        <w:t>Final Pub 4-11-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