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WHOLE COST OF THE IMPROVEMENTS MADE IN AND FOR IMPROVEMENT DISTRICT NO. ST-66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provisions of law relating to certain improvements in Improvement District No. ST-66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Improvement District No. ST-66 and the apportionment of the cost thereof to all persons interested and to the owners of real estate which is described therein, said real estate comprising the district of land known as Improvement District No. ST-66 in the City of Grand Junction, Colorado, which said notice was caused to be published in The Daily Sentinel, the official newspaper of the City of Grand Junction (the first publication thereof appearing on February 14, 1967 and the last publication thereof appearing on February 16, 196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5th day of April, 196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ST-66, duly published in The Daily Sentinel, the official newspaper of the City, and has duly ordered that the cost of said improvements in said Improvement District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whole cost of said improvements is $47,122.83, (said amount including six per cent interest to the 1st day of January, 19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IMPROVEMENT DISTRICT ST-66</w:t>
      </w:r>
    </w:p>
    <w:p>
      <w:pPr>
        <w:pStyle w:val="Normal"/>
        <w:tabs>
          <w:tab w:val="clear" w:pos="720"/>
          <w:tab w:val="left" w:pos="0" w:leader="none"/>
        </w:tabs>
        <w:suppressAutoHyphens w:val="true"/>
        <w:jc w:val="both"/>
        <w:rPr>
          <w:spacing w:val="-3"/>
        </w:rPr>
      </w:pPr>
      <w:r>
        <w:rPr>
          <w:spacing w:val="-3"/>
        </w:rPr>
      </w:r>
    </w:p>
    <w:tbl>
      <w:tblPr>
        <w:tblW w:w="9360" w:type="dxa"/>
        <w:jc w:val="left"/>
        <w:tblInd w:w="-7"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46 ft S of NW Cor NW1/4 NE1/4, Sec 11 T1S R1W N 75</w:t>
            </w:r>
            <w:r>
              <w:rPr>
                <w:rFonts w:cs="Math Ext" w:ascii="Math Ext" w:hAnsi="Math Ext"/>
                <w:spacing w:val="-3"/>
              </w:rPr>
              <w:t></w:t>
            </w:r>
            <w:r>
              <w:rPr>
                <w:spacing w:val="-3"/>
              </w:rPr>
              <w:t xml:space="preserve"> 15' E 247 ft. N 8</w:t>
            </w:r>
            <w:r>
              <w:rPr>
                <w:rFonts w:cs="Math Ext" w:ascii="Math Ext" w:hAnsi="Math Ext"/>
                <w:spacing w:val="-3"/>
              </w:rPr>
              <w:t></w:t>
            </w:r>
            <w:r>
              <w:rPr>
                <w:spacing w:val="-3"/>
              </w:rPr>
              <w:t xml:space="preserve"> 30' W 28.7 ft W 29.6 S 15</w:t>
            </w:r>
            <w:r>
              <w:rPr>
                <w:rFonts w:cs="Math Ext" w:ascii="Math Ext" w:hAnsi="Math Ext"/>
                <w:spacing w:val="-3"/>
              </w:rPr>
              <w:t></w:t>
            </w:r>
            <w:r>
              <w:rPr>
                <w:spacing w:val="-3"/>
              </w:rPr>
              <w:t xml:space="preserve"> 12' W 9.5 ft S 63</w:t>
            </w:r>
            <w:r>
              <w:rPr>
                <w:rFonts w:cs="Math Ext" w:ascii="Math Ext" w:hAnsi="Math Ext"/>
                <w:spacing w:val="-3"/>
              </w:rPr>
              <w:t></w:t>
            </w:r>
            <w:r>
              <w:rPr>
                <w:spacing w:val="-3"/>
              </w:rPr>
              <w:t xml:space="preserve"> 50' W 10 ft N 5</w:t>
            </w:r>
            <w:r>
              <w:rPr>
                <w:rFonts w:cs="Math Ext" w:ascii="Math Ext" w:hAnsi="Math Ext"/>
                <w:spacing w:val="-3"/>
              </w:rPr>
              <w:t></w:t>
            </w:r>
            <w:r>
              <w:rPr>
                <w:spacing w:val="-3"/>
              </w:rPr>
              <w:t xml:space="preserve"> 33' E 13.7 ft W 190.3 ft S 91 ft to beg</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89.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63.1 ft S &amp; S 26</w:t>
            </w:r>
            <w:r>
              <w:rPr>
                <w:rFonts w:cs="Math Ext" w:ascii="Math Ext" w:hAnsi="Math Ext"/>
                <w:spacing w:val="-3"/>
              </w:rPr>
              <w:t></w:t>
            </w:r>
            <w:r>
              <w:rPr>
                <w:spacing w:val="-3"/>
              </w:rPr>
              <w:t xml:space="preserve"> 19' E 60.8 ft from N1/4 Cor Sec 11 T1S R1W N 77</w:t>
            </w:r>
            <w:r>
              <w:rPr>
                <w:rFonts w:cs="Math Ext" w:ascii="Math Ext" w:hAnsi="Math Ext"/>
                <w:spacing w:val="-3"/>
              </w:rPr>
              <w:t></w:t>
            </w:r>
            <w:r>
              <w:rPr>
                <w:spacing w:val="-3"/>
              </w:rPr>
              <w:t xml:space="preserve"> 10' E 307 ft S 02</w:t>
            </w:r>
            <w:r>
              <w:rPr>
                <w:rFonts w:cs="Math Ext" w:ascii="Math Ext" w:hAnsi="Math Ext"/>
                <w:spacing w:val="-3"/>
              </w:rPr>
              <w:t></w:t>
            </w:r>
            <w:r>
              <w:rPr>
                <w:spacing w:val="-3"/>
              </w:rPr>
              <w:t xml:space="preserve"> 55' W 118.2 ft S 84</w:t>
            </w:r>
            <w:r>
              <w:rPr>
                <w:rFonts w:cs="Math Ext" w:ascii="Math Ext" w:hAnsi="Math Ext"/>
                <w:spacing w:val="-3"/>
              </w:rPr>
              <w:t></w:t>
            </w:r>
            <w:r>
              <w:rPr>
                <w:spacing w:val="-3"/>
              </w:rPr>
              <w:t xml:space="preserve"> 07' W 257 ft N 26</w:t>
            </w:r>
            <w:r>
              <w:rPr>
                <w:rFonts w:cs="Math Ext" w:ascii="Math Ext" w:hAnsi="Math Ext"/>
                <w:spacing w:val="-3"/>
              </w:rPr>
              <w:t></w:t>
            </w:r>
            <w:r>
              <w:rPr>
                <w:spacing w:val="-3"/>
              </w:rPr>
              <w:t xml:space="preserve"> 19' W 85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93.0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46 ft S of N1/4 Cor Sec 11 T1S R1W N 75</w:t>
            </w:r>
            <w:r>
              <w:rPr>
                <w:rFonts w:cs="Math Ext" w:ascii="Math Ext" w:hAnsi="Math Ext"/>
                <w:spacing w:val="-3"/>
              </w:rPr>
              <w:t></w:t>
            </w:r>
            <w:r>
              <w:rPr>
                <w:spacing w:val="-3"/>
              </w:rPr>
              <w:t xml:space="preserve"> 15' E 247 ft N 8</w:t>
            </w:r>
            <w:r>
              <w:rPr>
                <w:rFonts w:cs="Math Ext" w:ascii="Math Ext" w:hAnsi="Math Ext"/>
                <w:spacing w:val="-3"/>
              </w:rPr>
              <w:t></w:t>
            </w:r>
            <w:r>
              <w:rPr>
                <w:spacing w:val="-3"/>
              </w:rPr>
              <w:t xml:space="preserve"> 30' W 28.7 ft W 29.6 ft N 15</w:t>
            </w:r>
            <w:r>
              <w:rPr>
                <w:rFonts w:cs="Math Ext" w:ascii="Math Ext" w:hAnsi="Math Ext"/>
                <w:spacing w:val="-3"/>
              </w:rPr>
              <w:t></w:t>
            </w:r>
            <w:r>
              <w:rPr>
                <w:spacing w:val="-3"/>
              </w:rPr>
              <w:t xml:space="preserve"> 12' E 46.3 ft N 79</w:t>
            </w:r>
            <w:r>
              <w:rPr>
                <w:rFonts w:cs="Math Ext" w:ascii="Math Ext" w:hAnsi="Math Ext"/>
                <w:spacing w:val="-3"/>
              </w:rPr>
              <w:t></w:t>
            </w:r>
            <w:r>
              <w:rPr>
                <w:spacing w:val="-3"/>
              </w:rPr>
              <w:t xml:space="preserve"> 59' E 119.8 ft S 2</w:t>
            </w:r>
            <w:r>
              <w:rPr>
                <w:rFonts w:cs="Math Ext" w:ascii="Math Ext" w:hAnsi="Math Ext"/>
                <w:spacing w:val="-3"/>
              </w:rPr>
              <w:t></w:t>
            </w:r>
            <w:r>
              <w:rPr>
                <w:spacing w:val="-3"/>
              </w:rPr>
              <w:t xml:space="preserve"> 55' W 278.2 ft S 84</w:t>
            </w:r>
            <w:r>
              <w:rPr>
                <w:rFonts w:cs="Math Ext" w:ascii="Math Ext" w:hAnsi="Math Ext"/>
                <w:spacing w:val="-3"/>
              </w:rPr>
              <w:t></w:t>
            </w:r>
            <w:r>
              <w:rPr>
                <w:spacing w:val="-3"/>
              </w:rPr>
              <w:t xml:space="preserve"> 07' W 257 ft to center Co H-W N 26</w:t>
            </w:r>
            <w:r>
              <w:rPr>
                <w:rFonts w:cs="Math Ext" w:ascii="Math Ext" w:hAnsi="Math Ext"/>
                <w:spacing w:val="-3"/>
              </w:rPr>
              <w:t></w:t>
            </w:r>
            <w:r>
              <w:rPr>
                <w:spacing w:val="-3"/>
              </w:rPr>
              <w:t xml:space="preserve"> 19' W along Sd H-W 145.8 ft N 17.1 ft to beg 363.1 ft S 26</w:t>
            </w:r>
            <w:r>
              <w:rPr>
                <w:rFonts w:cs="Math Ext" w:ascii="Math Ext" w:hAnsi="Math Ext"/>
                <w:spacing w:val="-3"/>
              </w:rPr>
              <w:t></w:t>
            </w:r>
            <w:r>
              <w:rPr>
                <w:spacing w:val="-3"/>
              </w:rPr>
              <w:t xml:space="preserve"> 19' E 60.8 ft from N1/4 Cor Sd Sec 11 N 77</w:t>
            </w:r>
            <w:r>
              <w:rPr>
                <w:rFonts w:cs="Math Ext" w:ascii="Math Ext" w:hAnsi="Math Ext"/>
                <w:spacing w:val="-3"/>
              </w:rPr>
              <w:t></w:t>
            </w:r>
            <w:r>
              <w:rPr>
                <w:spacing w:val="-3"/>
              </w:rPr>
              <w:t xml:space="preserve"> 10' E 307 ft S 02</w:t>
            </w:r>
            <w:r>
              <w:rPr>
                <w:rFonts w:cs="Math Ext" w:ascii="Math Ext" w:hAnsi="Math Ext"/>
                <w:spacing w:val="-3"/>
              </w:rPr>
              <w:t></w:t>
            </w:r>
            <w:r>
              <w:rPr>
                <w:spacing w:val="-3"/>
              </w:rPr>
              <w:t xml:space="preserve"> 55' W 118.2 ft S 84</w:t>
            </w:r>
            <w:r>
              <w:rPr>
                <w:rFonts w:cs="Math Ext" w:ascii="Math Ext" w:hAnsi="Math Ext"/>
                <w:spacing w:val="-3"/>
              </w:rPr>
              <w:t></w:t>
            </w:r>
            <w:r>
              <w:rPr>
                <w:spacing w:val="-3"/>
              </w:rPr>
              <w:t xml:space="preserve"> 07' W 257 ft N 26</w:t>
            </w:r>
            <w:r>
              <w:rPr>
                <w:rFonts w:cs="Math Ext" w:ascii="Math Ext" w:hAnsi="Math Ext"/>
                <w:spacing w:val="-3"/>
              </w:rPr>
              <w:t></w:t>
            </w:r>
            <w:r>
              <w:rPr>
                <w:spacing w:val="-3"/>
              </w:rPr>
              <w:t xml:space="preserve"> 19' W 85 ft</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72.3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499.3 ft S &amp; 65 ft E of N1/4 Cor Sec 11 T1S R1W E 175 ft S 115 ft W 123 ft to a pt on E line of Co H-W NWly along Sd H-W to beg also beg 499.3 ft S &amp; 65 ft E of N1/4 Cor Sd Sec 11 E 175 ft N 20 ft SWly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76.1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499.3 ft S &amp; 240 ft E of N1/4 Cor Sec 11 T1S R1W S 115 ft E 76 ft N 2</w:t>
            </w:r>
            <w:r>
              <w:rPr>
                <w:rFonts w:cs="Math Ext" w:ascii="Math Ext" w:hAnsi="Math Ext"/>
                <w:spacing w:val="-3"/>
              </w:rPr>
              <w:t></w:t>
            </w:r>
            <w:r>
              <w:rPr>
                <w:spacing w:val="-3"/>
              </w:rPr>
              <w:t xml:space="preserve"> 55' E 149.3 ft to SE Cor Oliver Reed Tr S 84</w:t>
            </w:r>
            <w:r>
              <w:rPr>
                <w:rFonts w:cs="Math Ext" w:ascii="Math Ext" w:hAnsi="Math Ext"/>
                <w:spacing w:val="-3"/>
              </w:rPr>
              <w:t></w:t>
            </w:r>
            <w:r>
              <w:rPr>
                <w:spacing w:val="-3"/>
              </w:rPr>
              <w:t xml:space="preserve"> 67' W to a pt 20 ft N of beg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4.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 150 ft of Lot 1 Blk 1 Yocum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7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 150 ft of Lot 2 Blk 1 Yocum Sub except S 12 ft 8 in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3.5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W 150 ft of the S 12.35 ft of Lot 2 Blk 1 and the W 150.0 ft of Lot 3 Blk 1 All in Yocum Addition Sec 11 T1S R1W Ute Meridia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04.2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W 150 ft of following described property from N1/4 Cor Sec 11 T1S R1W S 00</w:t>
            </w:r>
            <w:r>
              <w:rPr>
                <w:rFonts w:cs="Math Ext" w:ascii="Math Ext" w:hAnsi="Math Ext"/>
                <w:spacing w:val="-3"/>
              </w:rPr>
              <w:t></w:t>
            </w:r>
            <w:r>
              <w:rPr>
                <w:spacing w:val="-3"/>
              </w:rPr>
              <w:t xml:space="preserve"> 39' E 577.00 ft to a square stone marked "X" S 63</w:t>
            </w:r>
            <w:r>
              <w:rPr>
                <w:rFonts w:cs="Math Ext" w:ascii="Math Ext" w:hAnsi="Math Ext"/>
                <w:spacing w:val="-3"/>
              </w:rPr>
              <w:t></w:t>
            </w:r>
            <w:r>
              <w:rPr>
                <w:spacing w:val="-3"/>
              </w:rPr>
              <w:t xml:space="preserve"> 31' E 225.54 ft S 00</w:t>
            </w:r>
            <w:r>
              <w:rPr>
                <w:rFonts w:cs="Math Ext" w:ascii="Math Ext" w:hAnsi="Math Ext"/>
                <w:spacing w:val="-3"/>
              </w:rPr>
              <w:t></w:t>
            </w:r>
            <w:r>
              <w:rPr>
                <w:spacing w:val="-3"/>
              </w:rPr>
              <w:t xml:space="preserve"> 04' W 292.00 ft to NW Cor Tract for beg S 89</w:t>
            </w:r>
            <w:r>
              <w:rPr>
                <w:rFonts w:cs="Math Ext" w:ascii="Math Ext" w:hAnsi="Math Ext"/>
                <w:spacing w:val="-3"/>
              </w:rPr>
              <w:t></w:t>
            </w:r>
            <w:r>
              <w:rPr>
                <w:spacing w:val="-3"/>
              </w:rPr>
              <w:t xml:space="preserve"> 26' E 951.0 ft to a pt on LCB RR R-O-W SWly along sd R-O-W to S Line of NW1/4 NE1/4 Sd Sec 11 W to a pt S of beg N to beg except the South 30 ft of the above described tract for street purposes</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374.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West 150 ft of the East 190 ft Except the North 30 ft for Road Purposes and Vac Ord No. 978 Book 700, Page 46 of Deed Mesa County, Colorado Also Except Beg at the N1/4 Cor Sec 11 T1S R1W Ute Meridian thence South 576 ft to True Point of Beg Thence S 73</w:t>
            </w:r>
            <w:r>
              <w:rPr>
                <w:rFonts w:cs="Math Ext" w:ascii="Math Ext" w:hAnsi="Math Ext"/>
                <w:spacing w:val="-3"/>
              </w:rPr>
              <w:t></w:t>
            </w:r>
            <w:r>
              <w:rPr>
                <w:spacing w:val="-3"/>
              </w:rPr>
              <w:t xml:space="preserve"> 35' W 42.3 ft thence on a curve to the right with a Longchord that bears N 36</w:t>
            </w:r>
            <w:r>
              <w:rPr>
                <w:rFonts w:cs="Math Ext" w:ascii="Math Ext" w:hAnsi="Math Ext"/>
                <w:spacing w:val="-3"/>
              </w:rPr>
              <w:t></w:t>
            </w:r>
            <w:r>
              <w:rPr>
                <w:spacing w:val="-3"/>
              </w:rPr>
              <w:t xml:space="preserve"> 48' E 36.3 ft thence North 7.3 ft thence N 73</w:t>
            </w:r>
            <w:r>
              <w:rPr>
                <w:rFonts w:cs="Math Ext" w:ascii="Math Ext" w:hAnsi="Math Ext"/>
                <w:spacing w:val="-3"/>
              </w:rPr>
              <w:t></w:t>
            </w:r>
            <w:r>
              <w:rPr>
                <w:spacing w:val="-3"/>
              </w:rPr>
              <w:t xml:space="preserve"> 35' E 31.3 ft thence S to true point of beg of the following described property beg at the N1/4 Cor Sec 11 T1S R1W Ute Meridian thence South 576 ft thence S 73</w:t>
            </w:r>
            <w:r>
              <w:rPr>
                <w:rFonts w:cs="Math Ext" w:ascii="Math Ext" w:hAnsi="Math Ext"/>
                <w:spacing w:val="-3"/>
              </w:rPr>
              <w:t></w:t>
            </w:r>
            <w:r>
              <w:rPr>
                <w:spacing w:val="-3"/>
              </w:rPr>
              <w:t xml:space="preserve"> 35' W 708 ft thence S 54</w:t>
            </w:r>
            <w:r>
              <w:rPr>
                <w:rFonts w:cs="Math Ext" w:ascii="Math Ext" w:hAnsi="Math Ext"/>
                <w:spacing w:val="-3"/>
              </w:rPr>
              <w:t></w:t>
            </w:r>
            <w:r>
              <w:rPr>
                <w:spacing w:val="-3"/>
              </w:rPr>
              <w:t xml:space="preserve"> 00' W 300.00 ft thence North to the North Line of Sd Sec 11 thence East to the point of Beg Sub to a R-W Easement for pipeline deed to Grand Valley Irrigation Compan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803.4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546 ft S of N1/4 Cor Sec 11 T1S R1W S 73</w:t>
            </w:r>
            <w:r>
              <w:rPr>
                <w:rFonts w:cs="Math Ext" w:ascii="Math Ext" w:hAnsi="Math Ext"/>
                <w:spacing w:val="-3"/>
              </w:rPr>
              <w:t></w:t>
            </w:r>
            <w:r>
              <w:rPr>
                <w:spacing w:val="-3"/>
              </w:rPr>
              <w:t xml:space="preserve"> 35' W 31.3 ft S 7.3 ft on a curve to right with a chord that bears S 36</w:t>
            </w:r>
            <w:r>
              <w:rPr>
                <w:rFonts w:cs="Math Ext" w:ascii="Math Ext" w:hAnsi="Math Ext"/>
                <w:spacing w:val="-3"/>
              </w:rPr>
              <w:t></w:t>
            </w:r>
            <w:r>
              <w:rPr>
                <w:spacing w:val="-3"/>
              </w:rPr>
              <w:t xml:space="preserve"> 48' W 36.3 ft S 73</w:t>
            </w:r>
            <w:r>
              <w:rPr>
                <w:rFonts w:cs="Math Ext" w:ascii="Math Ext" w:hAnsi="Math Ext"/>
                <w:spacing w:val="-3"/>
              </w:rPr>
              <w:t></w:t>
            </w:r>
            <w:r>
              <w:rPr>
                <w:spacing w:val="-3"/>
              </w:rPr>
              <w:t xml:space="preserve"> 35' W 55 ft M or L S 56 ft E 230 ft to W line 7th St N 30</w:t>
            </w:r>
            <w:r>
              <w:rPr>
                <w:rFonts w:cs="Math Ext" w:ascii="Math Ext" w:hAnsi="Math Ext"/>
                <w:spacing w:val="-3"/>
              </w:rPr>
              <w:t></w:t>
            </w:r>
            <w:r>
              <w:rPr>
                <w:spacing w:val="-3"/>
              </w:rPr>
              <w:t xml:space="preserve"> 38' W along Sd W Line 142 ft S 73</w:t>
            </w:r>
            <w:r>
              <w:rPr>
                <w:rFonts w:cs="Math Ext" w:ascii="Math Ext" w:hAnsi="Math Ext"/>
                <w:spacing w:val="-3"/>
              </w:rPr>
              <w:t></w:t>
            </w:r>
            <w:r>
              <w:rPr>
                <w:spacing w:val="-3"/>
              </w:rPr>
              <w:t xml:space="preserve"> 35' W 50 ft N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67.7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East 150 ft of the following described tract, beg 660.00 ft S of the NE Cor NW1/4 Sec 11 T1S R1W E 112.00 ft to W Line 7th St thence South 270.00 ft thence West 270.00 ft thence S 50.00 ft thence West 241.13 ft thence N 290.00 ft More or Less to South Line of Hospital Grounds thence N 73</w:t>
            </w:r>
            <w:r>
              <w:rPr>
                <w:rFonts w:cs="Math Ext" w:ascii="Math Ext" w:hAnsi="Math Ext"/>
                <w:spacing w:val="-3"/>
              </w:rPr>
              <w:t></w:t>
            </w:r>
            <w:r>
              <w:rPr>
                <w:spacing w:val="-3"/>
              </w:rPr>
              <w:t xml:space="preserve"> 35' E to N Line of SE1/4 NE1/4 NW1/4 Sd Sec 11 Eas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812.8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1 Mesa Park Center Sec 11 T1S R1W Ute Meridia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17.7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2 Mesa Park Center Sec 11 T1S R1W Ute Meridia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8.6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East 150 ft of following described property Beg 1433.4 ft East and 145.00 ft North of SW Cor of NE1/4 NW1/4 Sec 11 T1S R1W, thence West 245.00 ft. thence North 110.00 ft. thence East 245.00 ft South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48.2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50.00 ft of the following described property Beg 922.27 ft East and 105.00 ft North of SW Cor S1/2 NE1/4 NW1/4 Sec 11 T1S R1W thence N 150.00 ft East 266.13 ft South 110.00 ft East 245.00 ft South 59.0 ft West 255.57 ft North 19.0 ft West 255.56 ft to Beg Except W 25.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08.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eg 1287.83 ft East of SW Cor S1/2 NE1/4 NW1/4 Sec 11 T1S R1W North 86.0 ft East 145.57 ft South 86.0 ft West to Beg Except South 20.0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59.7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4.43 ft of the following described property Beg 1177.83 ft East of the SW Cor of S1/2 NE1/4 NW1/4 Sec 11 T1S R1W North 86.0 ft East 110.0 ft South 86.0 ft West to Beg Except S 2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25 ft of the S1/2 of Lots 29 &amp; 30 Blk 2 Prospect Park</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36.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25.00 ft of the N1/2 of Lot 29 &amp; 30 Blk 2 Prospect Park Except N 8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74.4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1 Block 2 Prospect Park Except South 8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51.67</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55.75 ft of Lot 2 Blk 2 Prospect Park Except the South 8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1.1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30 Blk 1, Prospect Park Except North 10.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45.0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56.03 ft of Lot 29 Blk 1 Prospect Park Except North 10.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3.6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1 Blk 1 Prospect Park, Except the North &amp; South 10.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16.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56.23 ft of Lot 2, Blk 1 Prospect Park, Except North and South 10.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78.7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1 Blk 1, Overhill Annex</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7.5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5 ft of Lot 2 Blk 1 Overhill Annex</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6.8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25 ft of following described property Blk 2, Overhill Annex, Except Beg 175 ft East &amp; 30 ft South of W1/4 Cor, Sec 12, T1S R1W East 60.00 ft South 124.4 ft West 60.00 ft North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462.2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eg at SW Cor Lot 1 Blk 1, Fairmount Sub, Sec 12 T1S R1W North 100.00 ft East 100.00 ft South 100.00 ft Wes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7.1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25.00 ft of following described Lot, Lot 1 Blk 1, Fairmount Sub. Except West 100.00 ft of the South 100.00 ft thereof Also Except North 25.00 ft for Road</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03.3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125.00 ft of the following described property South 206.8 ft of Lot 2, Blk 1, Fairmount Sub, Sec 12 T1S R1W, Also beg 180.00 ft East &amp; 83.7 ft South of NW Cor Sd Lot 2 S 9.5 ft West 50.00 ft North 9.5 ft East to beg Except 25.00 ft for Road on South also Except alley</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567.1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eg at NW Cor Lot 2, Blk 1, Fairmount Sub, Sec 12 T1S R1W East 70.00 ft South 93.2 ft West 70.00 ft North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55.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55.00 ft of following described property Beg 70.00 ft East of NW Cor Lot 2, Blk 1 Fairmount Sub Sec 12 T1S R1W East 110.00 ft South 93.2 ft West 110.00 ft North to beg except beg 180.00 ft East &amp; 83.7 ft South of Sd NW Cor South 9.5 ft West 50.00 ft North 9.5 ft Eas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47.3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Lot 23 South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5.5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Lot 22 South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70.5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Lot 21, South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6.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Lot 20, South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6.8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the South 54.8 ft of North 104.8 ft of Lots 10 &amp; 11, Blk 5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07.7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the North 50.00 ft of Lots 10 &amp; 11, Blk 5, Garfield Park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56.6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Lot 9, Blk 5, Garfield Park Sub, Sec 11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45.4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ast 55.00 ft of Lot 8 Blk 5, Garfield Park Sub Sec 11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3.8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East 3.00 ft of the West 10.00 ft of Lot 8, Blk 5, Garfield Park Sub., Sec 11 T1S R1W</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at the NE Cor Lot 9, Blk 1 Garfield Park Sub according to the plat thereof recorded in Book 7, Page 9, Mesa County Deed Records Sd Point being 40.00 ft West and 30.00 ft South from the E1/4 Cor Sec 11 T1S R1W thence Southerly along the West R-W Line of 12th Street 597.60 ft to a point on the SE Cor of Lot 10 Blk 4 of Sd Garfield Park Sub thence 125.00 ft Westerly along the North line of Mesa Avenue to a point on the South Line of Lot 11, Blk 4 of Sd garfield Park Sub, Sd point being 2.00 ft. East of Lot 11, Blk 4, Sd Garfield Park Sub, thence Southerly and parallel to the West Line of 12th Street 597.60 ft more or less to a point on the North Line of Lot 8, Blk 1, of said Garfield Park Sub, thence Easterly 125.00 ft to the point of beginning all in Mesa County, Colorado</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5,151.3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East 125.00 ft of the following described property Beg N 89</w:t>
            </w:r>
            <w:r>
              <w:rPr>
                <w:rFonts w:cs="Math Ext" w:ascii="Math Ext" w:hAnsi="Math Ext"/>
                <w:spacing w:val="-3"/>
              </w:rPr>
              <w:t></w:t>
            </w:r>
            <w:r>
              <w:rPr>
                <w:spacing w:val="-3"/>
              </w:rPr>
              <w:t xml:space="preserve"> 58' W 30 ft from E1/4 Cor, Sec 11 T1S R1W N 89</w:t>
            </w:r>
            <w:r>
              <w:rPr>
                <w:rFonts w:cs="Math Ext" w:ascii="Math Ext" w:hAnsi="Math Ext"/>
                <w:spacing w:val="-3"/>
              </w:rPr>
              <w:t></w:t>
            </w:r>
            <w:r>
              <w:rPr>
                <w:spacing w:val="-3"/>
              </w:rPr>
              <w:t xml:space="preserve"> 58' W 189.92 ft N 00</w:t>
            </w:r>
            <w:r>
              <w:rPr>
                <w:rFonts w:cs="Math Ext" w:ascii="Math Ext" w:hAnsi="Math Ext"/>
                <w:spacing w:val="-3"/>
              </w:rPr>
              <w:t></w:t>
            </w:r>
            <w:r>
              <w:rPr>
                <w:spacing w:val="-3"/>
              </w:rPr>
              <w:t xml:space="preserve"> 04' E 220 ft S 89</w:t>
            </w:r>
            <w:r>
              <w:rPr>
                <w:rFonts w:cs="Math Ext" w:ascii="Math Ext" w:hAnsi="Math Ext"/>
                <w:spacing w:val="-3"/>
              </w:rPr>
              <w:t></w:t>
            </w:r>
            <w:r>
              <w:rPr>
                <w:spacing w:val="-3"/>
              </w:rPr>
              <w:t xml:space="preserve"> 58' E 189.92 ft S 00</w:t>
            </w:r>
            <w:r>
              <w:rPr>
                <w:rFonts w:cs="Math Ext" w:ascii="Math Ext" w:hAnsi="Math Ext"/>
                <w:spacing w:val="-3"/>
              </w:rPr>
              <w:t></w:t>
            </w:r>
            <w:r>
              <w:rPr>
                <w:spacing w:val="-3"/>
              </w:rPr>
              <w:t xml:space="preserve"> 04' W 220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37.8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The East 125.00 ft of the following described property Beg 220 ft N &amp; 30 ft. W of E1/4 Cor, Sec 11 T1S R1W W 299.92 ft N 109.64 ft E 299.92 ft S to Beg Except W 25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45.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the following described property NE1/4 SE1/4 SE1/4 NE1/4 Sec 11 T1S R1W Except beg 40 ft W and 25 ft S of NE Cor SD SE1/4 SE1/4 NE1/4 W 289.9 ft S 175 ft E 100 ft N 100 ft E 189.9 ft N 75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982.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125.00 ft of the following described property NW1/4 SE1/4 SE1/4 NE1/4 Sec 11 T1S R1W Also beg 40 ft W &amp; 25 ft S of NE Cor Sd SE1/4 SE1/4 NE1/4 W 289.9 ft S 175 ft E 100 ft N 100 ft E 189.9 ft N 75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46.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0 ft N &amp; 30 ft E of W1/4 Cor Sec 11 T1S R1W E 255 ft N 300.8 ft W 255.5 ft S 300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99.0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0 ft N &amp; 285 ft E of W1/4 Cor Sec 11 T1S R1W E 65 ft N 202.2 ft S 64</w:t>
            </w:r>
            <w:r>
              <w:rPr>
                <w:rFonts w:cs="Math Ext" w:ascii="Math Ext" w:hAnsi="Math Ext"/>
                <w:spacing w:val="-3"/>
              </w:rPr>
              <w:t></w:t>
            </w:r>
            <w:r>
              <w:rPr>
                <w:spacing w:val="-3"/>
              </w:rPr>
              <w:t xml:space="preserve"> 40' W 72 ft S 170.9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80.1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0 ft N &amp; 350 ft E of SW Cor, SW1/4 NW1/4 Sec 11, T1S R1W E 70 ft N 236 ft S 64</w:t>
            </w:r>
            <w:r>
              <w:rPr>
                <w:rFonts w:cs="Math Ext" w:ascii="Math Ext" w:hAnsi="Math Ext"/>
                <w:spacing w:val="-3"/>
              </w:rPr>
              <w:t></w:t>
            </w:r>
            <w:r>
              <w:rPr>
                <w:spacing w:val="-3"/>
              </w:rPr>
              <w:t xml:space="preserve"> 40' W 76 ft S 202.2 ft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1.7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eg 30 ft N &amp; 420 ft E of W1/4 Cor Sec 11 T1S R1W E 60 ft N 240 ft to drain SWly along drain to a pt N of beg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258.6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3"/>
              </w:rPr>
              <w:t>Beg 30 ft N &amp; 480 ft E of W1/4 Cor Sec 11 T1S R1W E 116 ft N 260 ft S 84</w:t>
            </w:r>
            <w:r>
              <w:rPr>
                <w:rFonts w:cs="Math Ext" w:ascii="Math Ext" w:hAnsi="Math Ext"/>
                <w:spacing w:val="-3"/>
              </w:rPr>
              <w:t></w:t>
            </w:r>
            <w:r>
              <w:rPr>
                <w:spacing w:val="-3"/>
              </w:rPr>
              <w:t xml:space="preserve"> 10' W along S Line of Sd Dr to a pt N of beg S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499.9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eg 596 ft E &amp; 30 ft N of SW Cor SW1/4 NW1/4 Sec 11 T1S R1W N 260 ft E 83.8 ft S 260 ft W to Beg</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61.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6.00 ft of Lot 2 Blk 1 Mt View Add Except the North 15.00 ft thereof</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6.00 ft of Lot 1, Blk 1, Mt. View Addition</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3.7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W 111 ft of Lot 1,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5.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Lot 2,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03.4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the S 49 ft of Lot 4,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5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the N 51 ft of Lot 4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2.4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the S 75 ft of Lot 5,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1.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the N 50 ft of Lot 5,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West 65 ft of Lot 6,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21.2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West 65 ft of Lot 7, Blk, C,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9.7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14,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6.9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15,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16,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17,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45.4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18,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0.0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N1/2 Lot 19,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S1/2 Lot 19,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 21,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80.8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The East 65 ft of Lots 22 &amp; 23, Blk B, College Sub</w:t>
            </w:r>
          </w:p>
        </w:tc>
        <w:tc>
          <w:tcPr>
            <w:tcW w:w="46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161.63</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whole cost and apportionment of same, as herein-before set out,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and payable on the first day of January, 1968,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Treasurer at any time within thirty days after the final publication of this ordinance, and an allowance of interest from the date of payment to the first day of January, 1968,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66,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this ordinance, after its introduction and first reading shall be published once in full in The Daily Sentinel at least ten days before its final passage, and after its final passage it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5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e 19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uthenticated and approved the 19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59, was introduced, read and ordered published by the City Council of the City of Grand Junction, Colorado, at a regular meeting of said body held on the 5th day of April,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pril,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4-11-67</w:t>
      </w:r>
    </w:p>
    <w:p>
      <w:pPr>
        <w:pStyle w:val="Normal"/>
        <w:tabs>
          <w:tab w:val="clear" w:pos="720"/>
          <w:tab w:val="left" w:pos="0" w:leader="none"/>
        </w:tabs>
        <w:suppressAutoHyphens w:val="true"/>
        <w:jc w:val="both"/>
        <w:rPr>
          <w:spacing w:val="-3"/>
        </w:rPr>
      </w:pPr>
      <w:r>
        <w:rPr>
          <w:spacing w:val="-3"/>
        </w:rPr>
        <w:t>Final Pub 4-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th Ext">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