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ZONING MAP, A PART OF CHAPTER 32 OF THE CODE OF ORDINANCES OF THE CITY OF GRAND JUNCTION, BY CHANGING THE ZONING ON CERTAIN LANDS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Map, a part of Chapter 32 of the Code of Ordinances of the City of Grand Junction, be amended so that the zoning be changed from R-2 (Two-family residence) to C-2 (Heavy Commerce) for the following described property in the City of Grand Junction, to-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7 through 12 of Block 34,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Ma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60, was introduced, read and ordered published by the City Council of the City of Grand Junction, Colorado, at a regular meeting of said body held on the 3rd day of May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Ma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5-7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5-21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