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SUBSECTION 6-C(5)(b) OF CHAPTER 32 OF THE CODE OF ORDINANCES OF THE CITY OF GRAND JUNCTION TO INCLUDE SIGNS AND DISPLAYS WITHIN THE PROHIBITED USES OF LAND IN CERTAIN AREAS OF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ubsection 6-C (5) (b) of Chapter 32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6. Supplementary Regula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erformance Standar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raffic Vi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n all business, commercial and industrial zones, no fence or wall, other than permitted structures shall be erected and no hedge, shrub, tree, or other growth or sign or display shall be maintained in such location upon any lot or property in a manner constituting a traffic hazard because of obstruction to vie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Ma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261, was introduced, read and ordered published by the City Council of the City of Grand Junction, Colorado, at a regular meeting of said body held on the 3rd day of May, 196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Ma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5-7-67</w:t>
      </w:r>
    </w:p>
    <w:p>
      <w:pPr>
        <w:pStyle w:val="Normal"/>
        <w:tabs>
          <w:tab w:val="clear" w:pos="720"/>
          <w:tab w:val="left" w:pos="0" w:leader="none"/>
        </w:tabs>
        <w:suppressAutoHyphens w:val="true"/>
        <w:jc w:val="both"/>
        <w:rPr>
          <w:spacing w:val="-3"/>
        </w:rPr>
      </w:pPr>
      <w:r>
        <w:rPr>
          <w:spacing w:val="-3"/>
        </w:rPr>
        <w:t>Final Pub 5-21-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