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6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 20-28 (b) OF THE CODE OF ORDINANCES OF THE CITY OF GRAND JUNCTION BY RAISING THE MINIMUM FIELD FEE FOR LINCOLN PA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20-28 (b)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0-28. Charge for license to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minimum charge of twenty dollars ($20.00) for each use of the baseball field and for each use of the football field shall be paid by all licensees using such facilities except when such facilities are used for practice or non-spectator activities, and, when used for such purposes, charges shall be as agreed upon between the City Manager and the licensee for such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May,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262, was introduced, read and ordered published by the City Council of the City of Grand Junction, Colorado, at a regular meeting of said body held on the 3rd day of May, 196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May,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5-7-67</w:t>
      </w:r>
    </w:p>
    <w:p>
      <w:pPr>
        <w:pStyle w:val="Normal"/>
        <w:tabs>
          <w:tab w:val="clear" w:pos="720"/>
          <w:tab w:val="left" w:pos="0" w:leader="none"/>
        </w:tabs>
        <w:suppressAutoHyphens w:val="true"/>
        <w:jc w:val="both"/>
        <w:rPr>
          <w:spacing w:val="-3"/>
        </w:rPr>
      </w:pPr>
      <w:r>
        <w:rPr>
          <w:spacing w:val="-3"/>
        </w:rPr>
        <w:t>Final Pub 5-21-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