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26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PPROPRIATING MONIES FOR THE EMPLOYMENT OF A METER-MAID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from the unappropriated monies of the City there be appropriated to Budget Account 92.01 the sum of $2,750.00 to be used for the employment of a Meter-Maid for meter and parking regulation enforcement within the C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7th day of May, 196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Ray A. Meach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263, was introduced, read and ordered published by the City Council of the City of Grand Junction, Colorado, at a regular meeting of said body held on the 3rd day of May, 1967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8th day of May, 196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 5-7-6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 5-21-6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0:00Z</dcterms:created>
  <dc:creator>jj</dc:creator>
  <dc:description/>
  <dc:language>en-US</dc:language>
  <cp:lastModifiedBy>Daren Sutherland</cp:lastModifiedBy>
  <dcterms:modified xsi:type="dcterms:W3CDTF">2000-10-24T20:10:00Z</dcterms:modified>
  <cp:revision>2</cp:revision>
  <dc:subject/>
  <dc:title>ORDINANCE NO</dc:title>
</cp:coreProperties>
</file>