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14-13 OF THE CODE OF ORDINANCES OF THE CITY OF GRAND JUNCTION TO PREVENT THE BURNING OF CERTAIN MATERIAL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4-13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13. Burning of Rubbi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t shall be unlawful for any person to set fire to any rubbish or waste material of any kind upon any street, alley, or lot within fire zone 1 of the City, or within fifty feet thereof, as the same is established, or may be established hereafter, except within a furnace or stove or other appliance approved by the City Manager and used for commercial purposes; and it shall be unlawful for any person to set fire to such material within forty feet of any building outside of such fire zone 1 except within the receptacles approved by the Fire Chief. Permitted burning of rubbish or waste material shall be done only between the hours of 6:00 o'clock A.M. and 4:00 o'clock P.M. Rubbish fires lighted prior to 4:00 o'clock P.M. shall be extinguished or caused to be extinguished </w:t>
      </w:r>
      <w:r>
        <w:rPr>
          <w:strike/>
          <w:spacing w:val="-3"/>
        </w:rPr>
        <w:t>or caused to be extinguished</w:t>
      </w:r>
      <w:r>
        <w:rPr>
          <w:spacing w:val="-3"/>
        </w:rPr>
        <w:t xml:space="preserve"> by the person lighting the same before such hour. For the purposes of this section, rubbish or waste material shall include nonputrescible, combustible wastes, but shall not include tin cans, yard clippings, glass, bedding, crockery and similar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une,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64, was introduced, read and ordered published by the City Council of the City of Grand Junction, Colorado, at a regular meeting of said body held on the 7th day of June,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une,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6-11-67</w:t>
      </w:r>
    </w:p>
    <w:p>
      <w:pPr>
        <w:pStyle w:val="Normal"/>
        <w:tabs>
          <w:tab w:val="clear" w:pos="720"/>
          <w:tab w:val="left" w:pos="0" w:leader="none"/>
        </w:tabs>
        <w:suppressAutoHyphens w:val="true"/>
        <w:jc w:val="both"/>
        <w:rPr>
          <w:spacing w:val="-3"/>
        </w:rPr>
      </w:pPr>
      <w:r>
        <w:rPr>
          <w:spacing w:val="-3"/>
        </w:rPr>
        <w:t>Final Pub 6-25-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