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2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petition to annex the property hereinafter described to the City of Grand junction, Colorado, has been filed with the City Clerk and considered by the City Council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uncil finds the territory eligible for annexation and further finds that the petition has been signed by all of the owners of property within the territory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said annexation is approved and the following described property shall be, and it is hereby declared to be, annexed to the City of Grand Junction, Colorado, to-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 9 of Fairmount Heights Subdivision, Mesa County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July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Ray A. Meach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267, was introduced, read and ordered published by the City Council of the City of Grand Junction, Colorado, at a regular meeting of said body held on the 5th day of July, 196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July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 7-9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 7-23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pies Mailed 7-24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y of St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 Assessor 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son Mt States (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 Service (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Bake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es (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rroughs 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t States Denv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0:00Z</dcterms:created>
  <dc:creator>jj</dc:creator>
  <dc:description/>
  <dc:language>en-US</dc:language>
  <cp:lastModifiedBy>Daren Sutherland</cp:lastModifiedBy>
  <dcterms:modified xsi:type="dcterms:W3CDTF">2000-10-24T20:10:00Z</dcterms:modified>
  <cp:revision>2</cp:revision>
  <dc:subject/>
  <dc:title>ORDINANCE NO</dc:title>
</cp:coreProperties>
</file>