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31-12 OF THE CODE OF ORDINANCES OF THE CITY OF GRAND JUNCTION TO PROVIDE A CHANGE IN CERTAIN WATER RATES WITHIN THE CITY; AMENDING SECTION 31-6 OF SAID CODE TO RAISE THE RECONNECTION CHARGE FOR WATER SERVICE; AND AMENDING SECTION 31-24 TO PROVIDE FOR THE USE OF COPPER PIPE IN CITY WATER SERVICE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31-1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12. METER RATES. On October 1, 1967, the following monthly rates shall apply to all water used and measured by a water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2.75. Charge for each 1,000 gallons thereafter $0.3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d) hereof. It shall be the duty of all owners and/or operators of multiple dwellings, duplex dwellings, and apartments to certify in writing to the City Water Department the location thereof and the number of family units therein. Where more than one single-family dwelling is served through a single meter, a minimum charge shall be made for each family dwelling thus served, with credit being given for a corresponding quantity of water on the total consumption. All excess water shall be at the rate of $0.3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5.50. Charge for each 1,000 gallons thereafter $0.6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all uses outside the City limits except suburban schools, manufactories, greenhouses, railroads, and bulk water companies supplying five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ultiple service through one meter. Where more than one family unit or use, but less than five, is served through a single meter, or where a group of individual family units, less than five,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Suburban schools, manufactories, greenhouses, railroads, and bulk water compa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3.60. Charge for each 1,000 gallons thereafter $0.4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suburban schools, manufactories, greenhouses (including hot beds when operated in connection with, and as a part of such greenhouse), railroad purposes and bulk water compa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Users of water from the Ute Water Conservancy District system who resid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4,00. Charge for each 1,000 gallons thereafter $0.5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those City residents using water from the Ute Water Conservancy District system and considered and billed by the City as individual customers under the agreement between said District and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amily unit defined. 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ection 31-6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6 RESUMPTION OF SERVICE AFTER DISCONTIN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water shall have been shut off for non-payment of water rent, the water shall not be turned on again until the back water rentals have been paid, together with an additional four dollars for the trouble and expense of shutting off and turning on the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ection 31-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24 APPLICATION FOR SERVICE PIPE; COST OF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pipes of suitable size will be furnished upon application to the treasurer of the City and the prepayment of the charges therefor as hereafter provided, and the utilities department shall furnish all labor and materials necessary for such construction, including tapping of mains, installation of brass corporation cocks, brass curb cocks and connections, stop box, and such K-copper pipe as may be necessary. Where the laying of the service pipe and connections are necessitated by the paving of the street, the property owner will be given the option of paying the cost of same in cash or having it assessed against his property the same as the cost of the paving is asses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SECTION 31-12 OF THE CODE OF ORDINANCES OF THE CITY OF GRAND JUNCTION TO PROVIDE A CHANGE IN CERTAIN WATER RATES WITHIN THE CITY; AMENDING SECTION 31-6 OF SAID CODE TO RAISE THE RECONNECTION CHARGE FOR WATER SERVICE; AND AMENDING SECTION 31-24 TO PROVIDE FOR THE USE OF COPPER PIPE IN CITY WATER SERVICE, AND DECLARING AN EMERGENCY was introduced, read, passed and adopted as an emergency ordinance, numbered 1269 and ordered published by the unanimous vote of the members of the City Council of the City of Grand Junction, at a regular meeting of said Council held on the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9-10-67</w:t>
      </w:r>
    </w:p>
    <w:p>
      <w:pPr>
        <w:pStyle w:val="Normal"/>
        <w:tabs>
          <w:tab w:val="clear" w:pos="720"/>
          <w:tab w:val="left" w:pos="0" w:leader="none"/>
        </w:tabs>
        <w:suppressAutoHyphens w:val="true"/>
        <w:jc w:val="both"/>
        <w:rPr>
          <w:spacing w:val="-3"/>
        </w:rPr>
      </w:pPr>
      <w:r>
        <w:rPr>
          <w:spacing w:val="-3"/>
        </w:rPr>
        <w:t>Final pub 9-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