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25-1 a OF THE CODE OF ORDINANCES OF THE CITY OF GRAND JUNCTION RAISING SEWER SERVICE CHARGES AND AMENDING SECTION 25-5 OF SUCH CODE TO PROVIDE THE ESTABLISHMENT OF A WATER AND SEWER FUND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Section 25-1 a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1. SERVICE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mmencing October 1, 1967, there shall be levied and assessed upon each lot, parcel of land, building or premises having any connection with the sewer system of said City, sewer service charges or rental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ingle family dwelling</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5 per month</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ultiple family dwelling of three units or less</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5 per month plus $1.00 per unit per month for each unit over one</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ultiple family dwelling over three units</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5 per month plus $0.55 per month for each additional unit over three</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Rooming houses</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5 per month plus $0.30 per month for each room available for renting.</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e)</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ommercial properties including hotels and motels</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Forty per cent of the charge made for water to the closest multiple of five cents with a minimum charge of $1.8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Industrial and manufacturing uses</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An amount to be agreed upon between the City and the user based on volume of sewage, biochemical oxygen demand, suspended solids, grease and other accepted criteria.</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ection 25-5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5. DISPOSITION OF SEWER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unds received from the collection of the charges or rentals authorized by this chapter shall be deposited with the City Treasurer and shall be by him deposited in a fund to be known as the "Water and Sewer Fund," and, when appropriated by the city Council, shall be used for the maintenance, operation, extension and improvement of either the sewer or water system, or both such systems, and for interest on and discharging of principal of bonds and other obligations incurred in the acquisition, construction, improvement and extension of either or both such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It is hereby declared that a special emergency exists and that this ordinance is necessary for the preservation of the public peace, health and safety and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Sept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MENDING SECTION 25-1 a OF THE CODE OF ORDINANCES OF THE CITY OF GRAND JUNCTION RAISING SEWER SERVICE CHARGES AND AMENDING SECTION 2-5 OF SUCH CODE TO PROVIDE THE ESTABLISHMENT OF A WATER AND SEWER FUND AND DECLARING AN EMERGENCY was introduced, read, passed and adopted as an emergency ordinance, numbered 1270 and ordered published by the unanimous vote of the member of the City Council of the City of Grand Junction, at a regular meeting of said Council held on the 20th day of Sept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Sept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9-10-67</w:t>
      </w:r>
    </w:p>
    <w:p>
      <w:pPr>
        <w:pStyle w:val="Normal"/>
        <w:tabs>
          <w:tab w:val="clear" w:pos="720"/>
          <w:tab w:val="left" w:pos="0" w:leader="none"/>
        </w:tabs>
        <w:suppressAutoHyphens w:val="true"/>
        <w:jc w:val="both"/>
        <w:rPr>
          <w:spacing w:val="-3"/>
        </w:rPr>
      </w:pPr>
      <w:r>
        <w:rPr>
          <w:spacing w:val="-3"/>
        </w:rPr>
        <w:t>Final Pub (emerg) 9-24-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