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27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THE ZONING MAP A PART OF CHAPTER 32 OF THE CODE OF ORDINANCES OF THE CITY OF GRAND JUNCTION BY THE ZONING OF CERTAIN LANDS WITHIN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Zoning Map, a part of Chapter 32 of the Code of Ordinances of the City of Grand Junction, be amended so that the following described property situate in the City, to-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t 9 of Fairmount Heights Subdivision be zoned as B-1 (Limited Business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4th day of October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Ray A. Meacha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272, was introduced, read and ordered published by the city Council of the City of Grand Junction, Colorado, at a regular meeting of said body held on the 20th day of September, 1967, and that the same was published in The Daily Sentinel, a newspaper published and in general circulation in said City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5th day of October, 196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/s/ Helen C. Tomlins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 9-24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 10-8-6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0:00Z</dcterms:created>
  <dc:creator>jj</dc:creator>
  <dc:description/>
  <dc:language>en-US</dc:language>
  <cp:lastModifiedBy>Daren Sutherland</cp:lastModifiedBy>
  <dcterms:modified xsi:type="dcterms:W3CDTF">2000-10-24T20:10:00Z</dcterms:modified>
  <cp:revision>2</cp:revision>
  <dc:subject/>
  <dc:title>ORDINANCE NO</dc:title>
</cp:coreProperties>
</file>