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1272 (a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N ORDINANCE CHANGING THE NAME OF UTE DRIVE IN EL CORONA SUBDIVISION IN THE CITY OF GRAND JUNCTION TO EL CORONA DRIV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the recorded plat of El Corona Subdivision, Mesa County, Colorado, designates the street therein as Ute Drive; a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the said street has been known and used as El Corona Drive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at the street within El Corona Subdivision, mesa County, Colorado, heretofore known as Ute Drive be designated and known as El Corona Driv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20th day of September, 1967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Ray A. Meacham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Helen C. Tomlins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1272, was introduced, read and ordered published by the City Council of the City of Grand Junction, Colorado, at a regular meeting of said body held on the 6th day of September, 1967, and that the same was published in The Daily Sentinel, a newspaper published and in general circulation in said City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 this 21st day of September, 1967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Helen C. Tomlins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 9-10-67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Final Pub 9-24-67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10:00Z</dcterms:created>
  <dc:creator>jj</dc:creator>
  <dc:description/>
  <dc:language>en-US</dc:language>
  <cp:lastModifiedBy>Daren Sutherland</cp:lastModifiedBy>
  <cp:lastPrinted>1997-06-24T15:23:00Z</cp:lastPrinted>
  <dcterms:modified xsi:type="dcterms:W3CDTF">2000-10-24T20:10:00Z</dcterms:modified>
  <cp:revision>2</cp:revision>
  <dc:subject/>
  <dc:title>ORDINANCE NO</dc:title>
</cp:coreProperties>
</file>