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27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SECTION 31-12 OF THE CODE OF ORDINANCES OF THE CITY OF GRAND JUNCTION BY ADDING A SECTION THERETO FOR UNMETERED WATER RATES AND RAISING THE SAM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 That subsection (e) of Section 31-12 of the Code of Ordinances of the City of Grand Junction shall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 RATE FOR UNMETERED WAT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 it is presently impractical to install water meters to measure the consumption of water for irrigation purposes by users within or outside the city (the word user not here including the City of Grand Junction), a charge to each user, for the period April through September of each year, shall be made. Such charge shall be determined by multiplying the acreage involved by two (the average acre feet of water used for irrigation purposes) with this total then being multiplied by $95.80. Such computed charge may be paid monthly during the term of use or as a lump sum payment as determined by the water department and the us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2. That subsection (f) of Section 31-12 of the Code of Ordinances of the City of Grand Junction shall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 FAMILY UNIT DEFIN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s used in this chapter, a family unit shall mean a building or part thereof occupied as a permanent abiding place by one or more individuals living and cooking on the premises as a single housekeeping un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18th day of October, 196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Ray A. Meacham</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Helen C. Tomlinson</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274, was introduced, read and ordered published by the City Council of the City of Grand Junction, Colorado, at a regular meeting of said body held on the 4th day of October, 1967,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19th day of October, 196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Helen C. Tomlinson</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 10-7-67</w:t>
      </w:r>
    </w:p>
    <w:p>
      <w:pPr>
        <w:pStyle w:val="Normal"/>
        <w:tabs>
          <w:tab w:val="clear" w:pos="720"/>
          <w:tab w:val="left" w:pos="0" w:leader="none"/>
        </w:tabs>
        <w:suppressAutoHyphens w:val="true"/>
        <w:jc w:val="both"/>
        <w:rPr>
          <w:spacing w:val="-3"/>
        </w:rPr>
      </w:pPr>
      <w:r>
        <w:rPr>
          <w:spacing w:val="-3"/>
        </w:rPr>
        <w:t>Final Pub 10-22-67</w:t>
      </w:r>
    </w:p>
    <w:p>
      <w:pPr>
        <w:pStyle w:val="Normal"/>
        <w:tabs>
          <w:tab w:val="clear" w:pos="720"/>
          <w:tab w:val="left" w:pos="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Times New Roman" w:cs="Courier;Courier New"/>
      <w:color w:val="auto"/>
      <w:sz w:val="24"/>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0:00Z</dcterms:created>
  <dc:creator>jj</dc:creator>
  <dc:description/>
  <dc:language>en-US</dc:language>
  <cp:lastModifiedBy>Daren Sutherland</cp:lastModifiedBy>
  <dcterms:modified xsi:type="dcterms:W3CDTF">2000-10-24T20:10:00Z</dcterms:modified>
  <cp:revision>2</cp:revision>
  <dc:subject/>
  <dc:title>ORDINANCE NO</dc:title>
</cp:coreProperties>
</file>