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2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PPROVING THE WHOLE COST OF THE IMPROVEMENTS MADE IN AND FOR IMPROVEMENT DISTRICT NO. ST-67,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PPROVING THE APPORTIONMENT OF SAID COST; AND PRESCRIBING THE MANNER FOR THE COLLECTION AND PAYMENT OF SAID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and Municipal Officers of the City of Grand Junction, in the State of Colorado, have complied with all the provisions of law relating to certain improvements in Improvement District No. ST-67 in the City of Grand Junction, pursuant to Ordinance No. 178 of said City, adopted and approved June 11, 1910, as amended, being Chapter 18 of the Code of Ordinances of said City, and pursuant to the various resolutions, orders, and proceedings taken under said Ordinan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heretofore caused to be published the Notice of Completion of said local improvement in said Improvement District No. ST-67, and the apportionment of the cost thereof to all persons interested and to the owners of real estate which is described therein, said real estate comprising the district of land known as Improvement District No. ST-67, in the City of Grand Junction, Colorado, which said notice was caused to be published in the Daily Sentinel, the official newspaper of the City of Grand Junction (the first publication thereof appearing on October 24, 1967, and the last publication thereof appearing on October 26, 1967);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aid Notice recited the share to be apportioned to and upon each lot or tract of land within said District assessable for said improvements, and recited that complaints or objections might be made in writing to the Council and filed with the Clerk within thirty (30) days from the first publication of said Notice, to-wit: On or before and up to 5:00 o'clock P. M. on the 6th day of December, 1967, and recited that such complaints would be heard and determined by the Council at its first regular meeting after said thirty days and before the passage of any ordinance assessing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pursuant to said notice no written complaints were filed with respect to the proposed assessment of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duly confirmed the statement prepared by the City Engineer and certified by the President of the City Council showing the whole cost of said improvements and the apportionment thereof heretofore made as contained in that certain notice to property owners in Improvement District No. ST-67, duly published in the Daily Sentinel, the official newspaper of the City, and has duly ordered that the cost of said improvements in said Improvement District No. ST-67 be assessed and apportioned against all of the real estate in said District in the portions contained in the aforesaid noti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from the statement made and filed with the City Clerk by the City Engineer, it appears that the whole cost of said improvements is $17,854.81, said amount including six per cent additional for cost of collection and other incidentals and including interest to the 1st day of January, 1968, at the rate of six per cent per annum as interest on the bonds heretofore sold to raise funds for the construction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from said statement, it also appears that the City Engineer has apportioned a share of the whole cost to each lot or tract of land in said District in the following proportions and amounts, severally, to-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SSESSMENT ROLL I. D. ST-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LOT AND BLOCK BEING IN WILLOWBROOK SUBDIVISION REPLAT, SECTION 2, TOWNSHIP 1 SOUTH, RANGE 1 WEST, UTE MERIDIAN, MESA COUNTY,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Lot 1 Block 1 of Willowbrook Subdivision Replat </w:t>
        <w:tab/>
        <w:tab/>
        <w:t>$1,743.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Lot 2 Block 1 of Willowbrook Subdivision Replat </w:t>
        <w:tab/>
        <w:tab/>
        <w:t xml:space="preserve">   964.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Lot 3 Block 1 of Willowbrook Subdivision Replat </w:t>
        <w:tab/>
        <w:tab/>
        <w:t xml:space="preserve">   964.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Lot 4 Block 1 of Willowbrook Subdivision Replat </w:t>
        <w:tab/>
        <w:tab/>
        <w:t xml:space="preserve">   964.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Lot 5 Block 1 of Willowbrook Subdivision Replat </w:t>
        <w:tab/>
        <w:tab/>
        <w:t xml:space="preserve">   964.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Lot 6 Block 1 of Willowbrook Subdivision Replat </w:t>
        <w:tab/>
        <w:tab/>
        <w:t xml:space="preserve">   964.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Lot 7 Block 1 of Willowbrook Subdivision Replat </w:t>
        <w:tab/>
        <w:tab/>
        <w:t xml:space="preserve">   964.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Lot 8 Block 1 of Willowbrook Subdivision Replat </w:t>
        <w:tab/>
        <w:tab/>
        <w:t xml:space="preserve">   751.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Lot 9 Block 1 of Willowbrook Subdivision Replat </w:t>
        <w:tab/>
        <w:tab/>
        <w:t xml:space="preserve">   649.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portion of Lot 10 Block 1 of Willowbrook</w:t>
      </w:r>
    </w:p>
    <w:p>
      <w:pPr>
        <w:pStyle w:val="Normal"/>
        <w:tabs>
          <w:tab w:val="clear" w:pos="720"/>
          <w:tab w:val="left" w:pos="0" w:leader="none"/>
        </w:tabs>
        <w:suppressAutoHyphens w:val="true"/>
        <w:jc w:val="both"/>
        <w:rPr>
          <w:spacing w:val="-3"/>
        </w:rPr>
      </w:pPr>
      <w:r>
        <w:rPr>
          <w:spacing w:val="-3"/>
        </w:rPr>
        <w:t xml:space="preserve">Subdivision Replat abutting the improvements </w:t>
        <w:tab/>
        <w:tab/>
        <w:tab/>
        <w:t xml:space="preserve">   413.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Lot 1 Block 2 of Willowbrook Subdivision Replat </w:t>
        <w:tab/>
        <w:tab/>
        <w:t xml:space="preserve"> 2,367.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Lot 2 Block 2 of Willowbrook Subdivision Replat </w:t>
        <w:tab/>
        <w:tab/>
        <w:t xml:space="preserve">   854.2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Lot 3 Block 2 of Willowbrook Subdivision Replat </w:t>
        <w:tab/>
        <w:tab/>
        <w:t xml:space="preserve">   884.3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Lot 4 Block 2 of Willowbrook Subdivision Replat </w:t>
        <w:tab/>
        <w:tab/>
        <w:t xml:space="preserve">   874.3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Lot 5 Block 2 of Willowbrook Subdivision Replat </w:t>
        <w:tab/>
        <w:tab/>
        <w:t xml:space="preserve"> 1,004.9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Lot 6 Block 2 of Willowbrook Subdivision Replat </w:t>
        <w:tab/>
        <w:tab/>
        <w:t xml:space="preserve">   960.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portion of Lot 7 Block 2 of Willowbrook</w:t>
      </w:r>
    </w:p>
    <w:p>
      <w:pPr>
        <w:pStyle w:val="Normal"/>
        <w:tabs>
          <w:tab w:val="clear" w:pos="720"/>
          <w:tab w:val="left" w:pos="0" w:leader="none"/>
        </w:tabs>
        <w:suppressAutoHyphens w:val="true"/>
        <w:jc w:val="both"/>
        <w:rPr>
          <w:spacing w:val="-3"/>
        </w:rPr>
      </w:pPr>
      <w:r>
        <w:rPr>
          <w:spacing w:val="-3"/>
        </w:rPr>
        <w:t xml:space="preserve">Subdivision Replat abutting the improvements </w:t>
        <w:tab/>
        <w:tab/>
        <w:tab/>
        <w:t xml:space="preserve"> 1,561.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That the who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at said assessments, together with all interests and penalties for default in payment thereof, and all cost of collecting the same, shall from the time of final publication of this ordinance, constitute a perpetual lien against each lot or tract of land described, on a parity with the tax lien for General, State, County, City or School taxes, and no sale of such property to enforce any General, State, County, City or School tax or other lien shall extinguish the perpetual line of such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That said assessment shall be due and payable within thirty days after the final publication of said ordinance without demand; provided that all such assessments may at the election of the owner, be paid in installments with interest as hereinafter provided. Failure to pay the whole assessment within the same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That in case of such election to pay in installments, the assessments shall be payable in ten equal annual installments of the principal with interest upon unpaid installments payable annually at the rate of six per cent per annum. The first of said installments of said principal shall be due and payable on the 1st day of January, 1968, and the remainder of said installments shall be due on the 1st day of January of each year thereafter until all of said installments are paid in fu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That the failure to pay any installment, whether of principal or interest, as herein provided, when due, shall cause the whole unpaid principal to become due and payable immediately and the whole amount of the unpaid principal and accrued interest shall thereafter draw interest at the rate of eight per cent per annum until the day of sale, as by law provided; but at any time prior to the day of sale, the owner may pay the amount of such delinquent installment or installments, with interest at six per cent per annum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That payment may be made to the City Treasurer at any time within thirty days after the final publication of this ordinance, and an allowance of the 6% per cent added for cost of collection and other incidentals and of interest from the date of payment to the 1st day of January, 1968, shall be made on all payments made during said period of thirty d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That monies remaining in the hands of the City Treasurer as the result of the operation and payments under Improvement District No. ST-67 after the retirement of all bonds and proper payment of monies owing by the District, shall be retained by the Treasurer and shall be used thereafter for the purpose of further funding of past or subsequent improvement districts which may be or become insolvent and for such other purposes as the City Council of the City of Grand Junction may from time to time dir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That all provisions of Ordinance No. 178 of the City of Grand Junction, as amended, being Chapter 18 of the Code of Ordinances of the City of Grand Junction, Colorado, shall govern and be taken to be a part of this ordinance with respect to the creation of said Improvement District No. ST-67, the construction of the improvements therein, the apportionment and assessment of the cost thereof and the collection of such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 That this ordinance, after its introduction and first reading, shall be published once in full in the Daily Sentinel, the official newspaper of the City, at least ten days before its final passage, and after its final passage, it shall be numbered and recorded in the City ordinance record, and a certificate of such adoption and publication shall be authenticated by the Certificate of the publisher and the signature of the President of the Council and the City Clerk, and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and read at a regular meeting of the City Council of the City of Grand Junction, Colorado, held on the 6th day of December, 19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DOPTED AND APPROVED the 20th day of December, 19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uthenticated and approved the 20th day of December, 19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Ray A. Meacham</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276 was introduced, read and ordered published by the City Council of the City of Grand Junction, Colorado, at a regular meeting of said body held on the 6th day of December,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1st day of December, 19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 12-10-67</w:t>
      </w:r>
    </w:p>
    <w:p>
      <w:pPr>
        <w:pStyle w:val="Normal"/>
        <w:tabs>
          <w:tab w:val="clear" w:pos="720"/>
          <w:tab w:val="left" w:pos="0" w:leader="none"/>
        </w:tabs>
        <w:suppressAutoHyphens w:val="true"/>
        <w:jc w:val="both"/>
        <w:rPr>
          <w:spacing w:val="-3"/>
        </w:rPr>
      </w:pPr>
      <w:r>
        <w:rPr>
          <w:spacing w:val="-3"/>
        </w:rPr>
        <w:t>Final Pub 12-24-67</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Times New Roman" w:cs="Courier;Courier New"/>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0:00Z</dcterms:created>
  <dc:creator>jj</dc:creator>
  <dc:description/>
  <dc:language>en-US</dc:language>
  <cp:lastModifiedBy>Daren Sutherland</cp:lastModifiedBy>
  <dcterms:modified xsi:type="dcterms:W3CDTF">2000-10-24T20:10:00Z</dcterms:modified>
  <cp:revision>2</cp:revision>
  <dc:subject/>
  <dc:title>ORDINANCE NO</dc:title>
</cp:coreProperties>
</file>