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2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so that the lands, situate in the City of Grand Junction; and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the Northwest Quarter of the Northeast Quarter of Section 11, Township 1 South, Range 1 West of the Ute Meridian, thence South and Southeasterly along the center line of North Seventh Street to a point 30 feet North and 50 feet West of the Northwest Corner of Lot 1 of Yocum Subdivision, thence East to the West right-of-way line of the Little Bookcliff Railroad, thence Northeasterly to the North line of Section 11, thence West to the point of beginning, EXCE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420 feet South of the Northeast corner of the Northwest Quarter of the Northeast Quarter of Section 11, Township 1 South, Range 1 West of the Ute Meridian, thence West 150 feet, thence Northwesterly 450 feet to a point on the North line of said Section 11 which point is 315 feet West of the Northeast corner of the Northwest Quarter of the Northeast Quarter of said Section 11, thence East along the North line of said Section 11 to its intersection with the West line of the Little Bookcliff Railroad right-of-way, thence Southwesterly along said West line of the railroad right-of-way to its intersection with the North line of Yocum Subdivision, thence West along this North line to a point 260 feet South of the point of beginning, thence North 260 feet to the point of beginn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420 feet South of the Northeast Corner of the North half of the Northwest Quarter of the Northeast Quarter of said Section 11, thence West 150 feet, thence South 75 feet, thence West 75 feet, thence South 185 feet to the South line of the S. A. Reese Tract, thence East 225 feet, thence North 26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zoned so that the two exceptions are R-3 (Multi-Family Residence), and the remaining land is zoned B-1 (Limit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Dec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ay A. Meacham</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277 was introduced, read and ordered published by the City Council of the City of Grand Junction, Colorado, at a regular meeting of said body held on the 6th day of December, 196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Dec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12-10-67</w:t>
      </w:r>
    </w:p>
    <w:p>
      <w:pPr>
        <w:pStyle w:val="Normal"/>
        <w:tabs>
          <w:tab w:val="clear" w:pos="720"/>
          <w:tab w:val="left" w:pos="0" w:leader="none"/>
        </w:tabs>
        <w:suppressAutoHyphens w:val="true"/>
        <w:jc w:val="both"/>
        <w:rPr>
          <w:spacing w:val="-3"/>
        </w:rPr>
      </w:pPr>
      <w:r>
        <w:rPr>
          <w:spacing w:val="-3"/>
        </w:rPr>
        <w:t>Final Pub 12-24-6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ORDINANCE NO</dc:title>
</cp:coreProperties>
</file>