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                  </w:t>
      </w:r>
      <w:r>
        <w:rPr/>
        <w:t>ORDINANCE NO. 12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     </w:t>
      </w:r>
      <w:r>
        <w:rPr/>
        <w:t>AN ORDINANCE AUTHORIZING SIGNATURES FOR CHECKING                   ACCOUNTS FOR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That the following signatures are authorized concerning the checking accounts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1.  Sales Tax Account in Mesa National Bank - the signature of the City Manager or the City Treasurer and the signature of the Accounting Supervisor or the Sales Tax Ag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2.  On all other checking accounts of the City the signature of the City Manager or the City Treasurer and the signature of the Accounting Supervisor or the Finance Cle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PASSED AND ADOPTED this 3rd day of January, 196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I HEREBY CERTIFY that the foregoing ordinance, being Ordinance No. 1279, was introduced, read and ordered published by the City Council of the City of Grand Junction, Colorado, at a regular meeting of said body held on the 20th day of December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IN WITNESS WHEREOF, I have hereunto set my hand and affixed the official seal of said City, this 4th day of January, 196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December 24, 19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January 1, 196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2:00Z</dcterms:created>
  <dc:creator>Daren Sutherland</dc:creator>
  <dc:description/>
  <dc:language>en-US</dc:language>
  <cp:lastModifiedBy>Daren Sutherland</cp:lastModifiedBy>
  <dcterms:modified xsi:type="dcterms:W3CDTF">2000-10-24T20:02:00Z</dcterms:modified>
  <cp:revision>2</cp:revision>
  <dc:subject/>
  <dc:title>                         ORDINANCE NO</dc:title>
</cp:coreProperties>
</file>