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         </w:t>
      </w:r>
      <w:r>
        <w:rPr/>
        <w:t>ORDINANCE NO. 128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AN ORDINANCE AMENDING THE ZONING MAP, A PART OF CHAPTER 32         OF THE CODE Of ORDINANCES OF THE CITY OF GRAND JUNCTION, BY        CHANGING THE ZONING OF CERTAIN LANDS WITHIN THE CIT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at the Zoning Map, a part of Chapter 32 of the Code of Ordinances of the City of Grand Junction, be amended so that the tract of land in the Cit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ginning at a point 40 feet West and 30 feet North of the East Quarter corner of Section 10 Township 1 South, Range 1 West of the Ute Meridian, Mesa County, Colorado, thence North 120 feet, thence West 50 feet, thence South 120 feet, thence East 50 feet to the point of beginni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 changed in zoning to P (Parking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the tract of land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ginning at a point 140 feet West and 150 feet North of the East Quarter corner of Section 10, Township 1 South, Range 1 West of the Ute Meridian, Mesa County, Colorado, thence North 70 feet, thence West 160 feet, thence South 70 feet, thence East 160 feet to the point of beginni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 changed in zoning to B-2 (Neighborhood Busines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PASSED AND ADOPTED this 17th day of January, 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/s/ Ray A. Meac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 HEREBY CERTIFY that the foregoing ordinance, being Ordinance No. 128O, was introduced read and ordered published by the City Council of the City of Grand Junction, Colorado, at a regular meeting of said body held on the 3rd day of January, 1968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IN WITNESS WHEREOF, I have hereunto set my hand and affixed the official seal of said City, this 18th day of January, 196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January 7, 19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January 21, 196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2:00Z</dcterms:created>
  <dc:creator>Daren Sutherland</dc:creator>
  <dc:description/>
  <dc:language>en-US</dc:language>
  <cp:lastModifiedBy>Daren Sutherland</cp:lastModifiedBy>
  <dcterms:modified xsi:type="dcterms:W3CDTF">2000-10-24T20:02:00Z</dcterms:modified>
  <cp:revision>2</cp:revision>
  <dc:subject/>
  <dc:title>                        ORDINANCE NO</dc:title>
</cp:coreProperties>
</file>