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RDINANCE NO. 12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N ORDINANCE VACATING CERTAIN ROAD RIGHT-OF-WA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IN THE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HEREAS, request has been made to the City Council of the City of Grand Junction to vacate the portion of road right-of-way hereinafter described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HEREAS, such vacation would not be detrimental to the City or the inhabitants thereof, and would permit a more orderly development of the area with which the right-of-way is concern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at the following described road right-of-way, situate in Mesa County, Colorado, to-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eginning at a point which bears North 89</w:t>
      </w:r>
      <w:r>
        <w:rPr>
          <w:vertAlign w:val="superscript"/>
        </w:rPr>
        <w:t>o</w:t>
      </w:r>
      <w:r>
        <w:rPr/>
        <w:t xml:space="preserve"> 53' West 100 feet from the Northeast Corner of the Southwest Quarter of the Northwest Quarter of the Southeast Quarter of Section 7, Township 1 South, Range 1 East of the Ute Meridian, thence 130.9 feet along the arc of a 50 foot radius curve to the left, the chord of which bears North 14</w:t>
      </w:r>
      <w:r>
        <w:rPr>
          <w:vertAlign w:val="superscript"/>
        </w:rPr>
        <w:t>o</w:t>
      </w:r>
      <w:r>
        <w:rPr/>
        <w:t xml:space="preserve"> 53' West 96.6 feet, thence continuing 130.9 feet along the arc of said curve, the Chord of which bears South 15</w:t>
      </w:r>
      <w:r>
        <w:rPr>
          <w:vertAlign w:val="superscript"/>
        </w:rPr>
        <w:t>o</w:t>
      </w:r>
      <w:r>
        <w:rPr/>
        <w:t xml:space="preserve"> 07' West 96.6 feet, thence South 89</w:t>
      </w:r>
      <w:r>
        <w:rPr>
          <w:vertAlign w:val="superscript"/>
        </w:rPr>
        <w:t>o</w:t>
      </w:r>
      <w:r>
        <w:rPr/>
        <w:t xml:space="preserve"> 53' East 50.0 feet to the Point or beginnin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e, and the same is hereby, vac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DOPTED this 3rd day of April, 19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/s/ Ray A. Meach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HEREBY CERTIFY that the foregoing ordinance, being Ordinance No. 1284, was introduced read and ordered published by the City Council of the City of Grand Junction, Colorado, at a regular meeting of said body held on the 6th day of March, 1968, and that the same was published in The Daily Sentinel, a newspaper published and in general circulation in said City at least ten days before its pas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 WITNESS WHEREOF, I have hereunto set my hand and affixed the official seal of said City this 4th day of April, 19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ublished:  March 11, 19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ublished:  April 8, 196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2:00Z</dcterms:created>
  <dc:creator>Daren Sutherland</dc:creator>
  <dc:description/>
  <dc:language>en-US</dc:language>
  <cp:lastModifiedBy>Daren Sutherland</cp:lastModifiedBy>
  <dcterms:modified xsi:type="dcterms:W3CDTF">2000-10-24T20:02:00Z</dcterms:modified>
  <cp:revision>2</cp:revision>
  <dc:subject/>
  <dc:title/>
</cp:coreProperties>
</file>