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1286</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AN ORDINANCE AMENDING SECTION 31 (a) OF CHAPTER 7</w:t>
      </w:r>
    </w:p>
    <w:p>
      <w:pPr>
        <w:pStyle w:val="Normal"/>
        <w:tabs>
          <w:tab w:val="clear" w:pos="720"/>
          <w:tab w:val="center" w:pos="4680" w:leader="none"/>
        </w:tabs>
        <w:suppressAutoHyphens w:val="true"/>
        <w:rPr/>
      </w:pPr>
      <w:r>
        <w:rPr/>
        <w:tab/>
        <w:t>OF THE CODE OF ORDINANCES OF THE CITY OF GRAND JUNCTION,</w:t>
      </w:r>
    </w:p>
    <w:p>
      <w:pPr>
        <w:pStyle w:val="Normal"/>
        <w:tabs>
          <w:tab w:val="clear" w:pos="720"/>
          <w:tab w:val="center" w:pos="4680" w:leader="none"/>
        </w:tabs>
        <w:suppressAutoHyphens w:val="true"/>
        <w:rPr/>
      </w:pPr>
      <w:r>
        <w:rPr/>
        <w:tab/>
        <w:t>CONCERNING THE DEFINITION OF CONTRACTOR;</w:t>
      </w:r>
    </w:p>
    <w:p>
      <w:pPr>
        <w:pStyle w:val="Normal"/>
        <w:tabs>
          <w:tab w:val="clear" w:pos="720"/>
          <w:tab w:val="center" w:pos="4680" w:leader="none"/>
        </w:tabs>
        <w:suppressAutoHyphens w:val="true"/>
        <w:rPr/>
      </w:pPr>
      <w:r>
        <w:rPr/>
        <w:tab/>
        <w:t>AMENDING SECTION 32 OF SAID CHAPTER TO PROVIDE</w:t>
      </w:r>
    </w:p>
    <w:p>
      <w:pPr>
        <w:pStyle w:val="Normal"/>
        <w:tabs>
          <w:tab w:val="clear" w:pos="720"/>
          <w:tab w:val="center" w:pos="4680" w:leader="none"/>
        </w:tabs>
        <w:suppressAutoHyphens w:val="true"/>
        <w:rPr/>
      </w:pPr>
      <w:r>
        <w:rPr/>
        <w:tab/>
        <w:t>AN ADDITIONAL CATEGORY OF CONTRACTOR;</w:t>
      </w:r>
    </w:p>
    <w:p>
      <w:pPr>
        <w:pStyle w:val="Normal"/>
        <w:tabs>
          <w:tab w:val="clear" w:pos="720"/>
          <w:tab w:val="center" w:pos="4680" w:leader="none"/>
        </w:tabs>
        <w:suppressAutoHyphens w:val="true"/>
        <w:rPr/>
      </w:pPr>
      <w:r>
        <w:rPr/>
        <w:tab/>
        <w:t>AND AMENDING SECTION 39 OF SAID CHAPTER</w:t>
      </w:r>
    </w:p>
    <w:p>
      <w:pPr>
        <w:pStyle w:val="Normal"/>
        <w:tabs>
          <w:tab w:val="clear" w:pos="720"/>
          <w:tab w:val="center" w:pos="4680" w:leader="none"/>
        </w:tabs>
        <w:suppressAutoHyphens w:val="true"/>
        <w:rPr/>
      </w:pPr>
      <w:r>
        <w:rPr/>
        <w:tab/>
        <w:t>TO PROVIDE A LICENSE FEE FOR SUCH CONTRA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That Section 31 (a) of Chapter 7 of the Code of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31. Contractor def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Who undertakes with or for another, within the City, to build, construct, alter, repair, add to, move, or wreck any building or structure or any portion thereof, or who undertakes the improvement of any building or structure for which improvement a charge is made, either by a fixed sum, price, fee, percentage, or other combination besides wages.  Such definition shall include those normally denominated in the building trades as "sub-contrac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That Section 32 of Chapter 7 of the Code of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32.  Contractors classi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e purposes of this article, contractors shall be divided into the following classifications for defin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Contractor unlimited.  A contractor on an unlimited type or size of structure, as may by ordinance be permitted, shall be known as a "contractor unlimi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  Contractor not to exceed $100,000.00. A contractor on a type or size of structure, as may by ordinance be permitted, on which the total value of all labor and materials used shall not exceed one hundred thousand dollars, shall be known is a "contractor not to exceed $100,00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  Contractor not to exceed $50,000.00.  A contractor on a type or size of structure, as may by ordinance be permitted, on which the total value of all labor and materials used shall not exceed fifty thousand dollars, shall be known as a "contractor not to exceed $50,00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  Contractor not to exceed $25,000.00.  A contractor on a type or size of structure, as relay by ordinance be permitted, on which the total value of all labor and materials used shall not exceed twenty-five thousand dollars, shall be known as a "contractor not to exceed $25,00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  Contractor not to exceed $5,000.00.  A contractor on a type or size of structure, as may by ordinance be permitted, on which the total value of all labor and materials used shall not exceed five thousand dollars, shall be known as a "Contractor not to exceed $5,00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  Special contractor.  A person who contracts for labor or for labor and material involving only one trade or one particular kind of work with the building industry, shall be known as a "Special Contra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That Section 39 of Chapter 7 of the Code of Ordinances of the City of Grand Junction be amended by adding thereto a sub-section (g), which shall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39.  License f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  Contractor not to exceed $5,000.00.  Contractor not to exceed $5,000.00 shall pay an annual license fee of twenty-five dollars ($25.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3rd day of April,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ay A. Meacham</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ordinance, being Ordinance No. 1286, was introduced read and ordered published by the City Council of the City of Grand Junction, Colorado, at a regular meeting of said body held on the 20th day of March, 1968, and that the same was published in The Daily Sentinel, a newspaper published and in general circulation in said City at least ten days before its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N WITNESS WHEREOF, I have hereunto set my hand and affixed the official seal of said City, this 4th day of April,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ab/>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March 24, 1968</w:t>
      </w:r>
    </w:p>
    <w:p>
      <w:pPr>
        <w:pStyle w:val="Normal"/>
        <w:tabs>
          <w:tab w:val="clear" w:pos="720"/>
          <w:tab w:val="left" w:pos="0" w:leader="none"/>
        </w:tabs>
        <w:suppressAutoHyphens w:val="true"/>
        <w:rPr/>
      </w:pPr>
      <w:r>
        <w:rPr/>
        <w:t>Published:  April 8,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
</cp:coreProperties>
</file>