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129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AN ORDINANCE AMENDING THE ZONING MAP, A PART OF CHAPTER 32 OF THE CODE OF ORDINANCES OF THE CITY OF GRAND JUNCTION, BY CHANGING THE ZONING ON CERTAIN LANDS WITHIN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Zoning Map, a part of Chapter 32 of the Code of Ordinances of the City of Grand Junction, be amended so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The West 355 feet of the Northwest Quarter of the Northwest Quarter of the Southwest Quarter of Section 7, Township I South, Range 1 East of the Ute Meridian, Mesa County, Colorado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be zoned R-1-D (Single Family Residenc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DOPTED this 18th day of September, 19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/s/ R. G. Younge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 HEREBY CERTIFY that the foregoing ordinance, being Ordinance No. 1294, was introduced, read and ordered published by the City Council of the City of Grand Junction, Colorado, at a regular meeting of said body held on the 4th day of September, 196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IN WITNESS WHEREOF, I have hereunto set my hand and affixed the official seal of said City this 19th day of September, 196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September 8, 19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ublished:  September 21, 196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