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ourier;Courier New"/>
        </w:rPr>
        <w:t xml:space="preserve">                           </w:t>
      </w:r>
      <w:r>
        <w:rPr/>
        <w:t>ORDINANCE N0. 1295</w:t>
      </w:r>
    </w:p>
    <w:p>
      <w:pPr>
        <w:pStyle w:val="Normal"/>
        <w:suppressAutoHyphens w:val="true"/>
        <w:rPr/>
      </w:pPr>
      <w:r>
        <w:rPr/>
      </w:r>
    </w:p>
    <w:p>
      <w:pPr>
        <w:pStyle w:val="Normal"/>
        <w:suppressAutoHyphens w:val="true"/>
        <w:jc w:val="center"/>
        <w:rPr/>
      </w:pPr>
      <w:r>
        <w:rPr/>
        <w:t>AN ORDINANCE ANNEXING TERRITORY TO THE CITY OF</w:t>
      </w:r>
    </w:p>
    <w:p>
      <w:pPr>
        <w:pStyle w:val="Normal"/>
        <w:suppressAutoHyphens w:val="true"/>
        <w:jc w:val="center"/>
        <w:rPr/>
      </w:pPr>
      <w:r>
        <w:rPr/>
        <w:t>GRAND JUNCTION, COLORADO</w:t>
      </w:r>
    </w:p>
    <w:p>
      <w:pPr>
        <w:pStyle w:val="Normal"/>
        <w:suppressAutoHyphens w:val="true"/>
        <w:rPr/>
      </w:pPr>
      <w:r>
        <w:rPr/>
      </w:r>
    </w:p>
    <w:p>
      <w:pPr>
        <w:pStyle w:val="Normal"/>
        <w:suppressAutoHyphens w:val="true"/>
        <w:rPr/>
      </w:pPr>
      <w:r>
        <w:rPr/>
      </w:r>
    </w:p>
    <w:p>
      <w:pPr>
        <w:pStyle w:val="Normal"/>
        <w:suppressAutoHyphens w:val="true"/>
        <w:rPr/>
      </w:pPr>
      <w:r>
        <w:rPr/>
        <w:tab/>
        <w:t>WHEREAS, on the 16th day of October, 1968, the City Council of the City of Grand Junction considered a petition for the annexation of the following described property to the City of Grand Junction; and</w:t>
      </w:r>
    </w:p>
    <w:p>
      <w:pPr>
        <w:pStyle w:val="Normal"/>
        <w:suppressAutoHyphens w:val="true"/>
        <w:rPr/>
      </w:pPr>
      <w:r>
        <w:rPr/>
      </w:r>
    </w:p>
    <w:p>
      <w:pPr>
        <w:pStyle w:val="Normal"/>
        <w:tabs>
          <w:tab w:val="clear" w:pos="720"/>
          <w:tab w:val="left" w:pos="-720" w:leader="none"/>
        </w:tabs>
        <w:suppressAutoHyphens w:val="true"/>
        <w:rPr/>
      </w:pPr>
      <w:r>
        <w:rPr/>
        <w:tab/>
        <w:t>WHEREAS, the City Council determined that said territory was eligible for annexation and that no election was necessary to determine whether such territory should be annexed as the petition was signed by the owners of one hundred per cent of the property petitioned for annex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following described property, situate in Mesa County, Colorado, to-wi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 parcel of land situated in the SW 1/4 of Section 2, Township 1 South, Range 1 West of the Ute Meridian, Mesa County, Colorado, and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Commencing at the Southwest corner of said Section 2; thence Northerly along the West line of said Section 2, 512.45 feet; thence N 67</w:t>
      </w:r>
      <w:r>
        <w:rPr>
          <w:vertAlign w:val="superscript"/>
        </w:rPr>
        <w:t>o</w:t>
      </w:r>
      <w:r>
        <w:rPr/>
        <w:t>28' East, 375.2 feet more or less to the TRUE POINT OF BEGINN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nce Northerly along a line 346.50 feet easterly of and parallel to the west line of said Section 2 a distance of 660 feet more or less to a point on the North line of the SW 1/4 SW 1/4 of Section 2, thence Westerly along the said north line of the SW 1/4 SW 1/4 of said Section 2 a distance of 66.0 feet; thence Northerly along a line 280.50 feet Easterly of and parallel to the west line of said Section 2 a distance of 662 feet more or less to a point on the northerly line of the SW 1/4 NW 1/4 SW 1/4 of said Section 2; thence westerly along the said northerly line of the SW 1/4 NW 1/4 SW 1/4 of said Section 2 to a point of intersection with the Grand Valley Canal; thence easterly along the Grand Valley Canal as it is now constructed and in place to a point of intersection with the easterly line of the NE 1/4 NW 1/4 SW 1/4 of said Section 2; thence southerly along the said easterly line of the NE 1/4 NW 1/4 SW 1/4 of said Section 2 to the northwest corner of the SW 1/4 NE 1/4 SW 1/4 of said Section 2; thence easterly along the north line of the SW 1/4 NE 1/4 SW 1/4 of said Section 2 to the northwest corner of the NORTHACRES SUBDIVISION as recorded in Book 10, Page 28, records of Mesa County, Colorado; thence along the westerly line of said NORTHACRES SUBDIVISION, according to the plat thereof, the following courses and distances; South 17</w:t>
      </w:r>
      <w:r>
        <w:rPr>
          <w:vertAlign w:val="superscript"/>
        </w:rPr>
        <w:t>o</w:t>
      </w:r>
      <w:r>
        <w:rPr/>
        <w:t>30' West, 290.00 feet; thence South 29</w:t>
      </w:r>
      <w:r>
        <w:rPr>
          <w:vertAlign w:val="superscript"/>
        </w:rPr>
        <w:t>o</w:t>
      </w:r>
      <w:r>
        <w:rPr/>
        <w:t xml:space="preserve"> 12' West, 180.00 feet, thence South 16</w:t>
      </w:r>
      <w:r>
        <w:rPr>
          <w:vertAlign w:val="superscript"/>
        </w:rPr>
        <w:t>o</w:t>
      </w:r>
      <w:r>
        <w:rPr/>
        <w:t xml:space="preserve"> 37' East 230.00 feet; thence South 76</w:t>
      </w:r>
      <w:r>
        <w:rPr>
          <w:vertAlign w:val="superscript"/>
        </w:rPr>
        <w:t>o</w:t>
      </w:r>
      <w:r>
        <w:rPr/>
        <w:t xml:space="preserve"> 06' East, 271.00 feet more or less to the most southerly corner of Lot 4 of said NORTHACRES SUBDIVISION, thence south 583.26 feet more or less to the southeast corner of the NW 1/4 SE 1/14 SW 1/4 of said Section 2; thence east 41.00 feet more or less along the south line of the NE 1/4 SE 1/4 SW 1/4 of said Section 2 to a point of intersection with the Independent Ranchman's Canal; thence southwesterly along the Independent Ranchman's Canal to a point on the westerly line of the SW 1/4 SE 1/4 SW 1/4 of said Section 2, said point being the existing City Boundary; thence North, 190.00 feet more or less along the existing City Boundary to the northeast corner of the SE 1/4 SW 1/4 SW 1/4 of said Section 2; thence West 970.00 feet along the existing City Boundary returning to the TRUE POINT OF BEGINN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and the same is hereby, annexed to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ASSED AND ADOPTED this 6th day of November,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elen C. Tomlinson</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HEREBY CERTIFY that the foregoing ordinance$ beings Ordinance No. 1295, was introduced, read and ordered published by the City Council of the City of Grand Junction, Colorado, at a regular meeting of said body held an the 16th day of October, 1968,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WITNESS WHEREOF, I have hereunto set my hand and affixed the official seal of said City this 7th day of November,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elen C. Tomlinson</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shed:  October 21, 1968</w:t>
      </w:r>
    </w:p>
    <w:p>
      <w:pPr>
        <w:pStyle w:val="Normal"/>
        <w:tabs>
          <w:tab w:val="clear" w:pos="720"/>
          <w:tab w:val="left" w:pos="-720" w:leader="none"/>
        </w:tabs>
        <w:suppressAutoHyphens w:val="true"/>
        <w:rPr/>
      </w:pPr>
      <w:r>
        <w:rPr/>
        <w:t>Published:  November 11,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ORDINANCE N0</dc:title>
</cp:coreProperties>
</file>