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1299</w:t>
      </w:r>
    </w:p>
    <w:p>
      <w:pPr>
        <w:pStyle w:val="Normal"/>
        <w:tabs>
          <w:tab w:val="clear" w:pos="720"/>
          <w:tab w:val="left" w:pos="-720" w:leader="none"/>
          <w:tab w:val="left" w:pos="0" w:leader="none"/>
        </w:tabs>
        <w:suppressAutoHyphens w:val="true"/>
        <w:ind w:left="720" w:right="720" w:hanging="720"/>
        <w:rPr/>
      </w:pPr>
      <w:r>
        <w:rPr/>
        <w:tab/>
        <w:t>AN ORDINANCE VACATING A PORTION OF TEXAS AVENUE AND A PORTION OF MESA AVENUE WITHIN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Mesa County Junior College District has petitioned the City Council of the City of Grand Junction to vacate those portions of streets hereinafter set ou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District is the owner of the real property abutting slid portions of street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 such vacation has been approved by the City Planning Commission, would not deprive any owner of real property of access to his property, and would be in the best interest of the City and its inhabit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portions of streets in the City of Grand Junction, Mesa County, Colorado, described a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exas Avenue between the east right-of-way line of College Place and the west right-of-way line of North 12th Street, the same lying between Block 5, Garfield Park Subdivision on the North and Lots 13 through 20, Block 1 of South Garfield Park Subdivision on the Sou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Mesa Avenue between the east right-of-way line of College Place and the west right-of-way line of North 12th Street, the same lying between Block 11 of Garfield Park Subdivision on the north and Block 5 of Garfield Park Subdivision on the sou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and the same are hereby, vacated, RESERVING, HOWEVER, a permanent easement over, under, along, and across said streets for the use the maintenance of existing utility pipes or lines and the extension of the some as may be requir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ASSED AND ADOPTED this 4th day of December,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t>I HEREBY CERTIFY that the foregoing ordinance, being Ordinance No. 1299, was introduced, read and ordered published by the City Council of the City of Grand Junction, Colorado, at a regular meeting of said body held on the 20th day of November, 1968, and that the same was published in The Daily Sentinel, a newspaper published and in general circulation in said City at least ten days before its final passage.</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t>IN WITNESS WHEREOF, I have hereunto set my hand and affixed the official seal of said City this 5th day of December, 1968.</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t>/s/ Helen C. Tomlinson</w:t>
      </w:r>
    </w:p>
    <w:p>
      <w:pPr>
        <w:pStyle w:val="Normal"/>
        <w:tabs>
          <w:tab w:val="clear" w:pos="720"/>
          <w:tab w:val="left" w:pos="0" w:leader="none"/>
          <w:tab w:val="left" w:pos="1440" w:leader="none"/>
        </w:tabs>
        <w:suppressAutoHyphens w:val="true"/>
        <w:rPr/>
      </w:pPr>
      <w:r>
        <w:rPr/>
        <w:t>City Clerk</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t>Published:  November 23, 1968</w:t>
      </w:r>
    </w:p>
    <w:p>
      <w:pPr>
        <w:pStyle w:val="Normal"/>
        <w:tabs>
          <w:tab w:val="clear" w:pos="720"/>
          <w:tab w:val="left" w:pos="0" w:leader="none"/>
          <w:tab w:val="left" w:pos="1440" w:leader="none"/>
        </w:tabs>
        <w:suppressAutoHyphens w:val="true"/>
        <w:rPr/>
      </w:pPr>
      <w:r>
        <w:rPr/>
        <w:t>Published:  December 7,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cp:coreProperties>
</file>