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13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at the zoning map, a part of Chapter 32 of the Code of Ordinances of the City of Grand Junction, be amended by changing the zoning on the following described land, situate in the City of Grand Junction, Mesa County, to-w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eginning at a point 505 feet North and 40 feet West of the Southeast corner of Section 2, Township 1 South, Range 1 West of the Ute Meridian, thence West to the center line of the Little Bookcliff Railroad right-of-way, thence northeasterly along said Center line to a point 940 feet North of the South line of said Section 2, thence east to a point 40 feet West of the East line of said Section 2, thence South to the point of begin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o the Zoning  Category R-3 (Multi-family Reside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PASSED AND ADOPTED this 4th day of December,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R. G. Youngerman</w:t>
      </w:r>
    </w:p>
    <w:p>
      <w:pPr>
        <w:pStyle w:val="Normal"/>
        <w:tabs>
          <w:tab w:val="clear" w:pos="720"/>
          <w:tab w:val="left" w:pos="0" w:leader="none"/>
        </w:tabs>
        <w:suppressAutoHyphens w:val="true"/>
        <w:rPr/>
      </w:pPr>
      <w:r>
        <w:rPr/>
        <w:t>President of the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ordinance, being Ordinance No. 1300, was introduced, read and ordered published by the City Council of the City of Grand Junction, Colorado, at a regular meeting of said body held on the 20th day or November, 196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f said City this 5th day of December,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November 23, 1968</w:t>
      </w:r>
    </w:p>
    <w:p>
      <w:pPr>
        <w:pStyle w:val="Normal"/>
        <w:tabs>
          <w:tab w:val="clear" w:pos="720"/>
          <w:tab w:val="left" w:pos="0" w:leader="none"/>
        </w:tabs>
        <w:suppressAutoHyphens w:val="true"/>
        <w:rPr/>
      </w:pPr>
      <w:r>
        <w:rPr/>
        <w:t>Published:  December 7,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cp:coreProperties>
</file>