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ORDINANCE NO. 130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AN ORDINANCE AMENDING SECTIONS 4-a-(2) OF CHAPTER 32 OF THE CODE OF ORDINANCES OF THE CITY OF GRAND JUNCTION, CONCERNING CHURCH BULLETIN SIG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BE IT ORDAINED BY THE CITY COUNCIL OF THE CIT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Section 4-a-(2) of Chapter 32 of the Code of Ordinances of the City of Grand Junction be amended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Section II.    SIG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a.</w:t>
        <w:tab/>
      </w:r>
      <w:r>
        <w:rPr>
          <w:u w:val="single"/>
        </w:rPr>
        <w:t>Residential Distric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(2)  A bulletin sign, not exceeding 25 square feet in area, erected upon the premises of a church or other institution for the purpose of displaying the name of the institution and its activities or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PASSED AND ADOPTED this 18th day of December,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/s/ R. G. Young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I HEREBY CERTIFY that the foregoing ordinance, being Ordinance No. 1302, was introduced, read and ordered published by the City Council of the City of Grand Junction, Colorado, at a regular meeting of said body held on the 4th day of December, 1968, and that the same was published in The Daily Sentinel, a newspaper published and in general circulation in said City at least ten days before its final.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IN WITNESS WHEREOF, I have hereunto set my hand and affixed the  official seal of said City this 19th day of December, 1968.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Published:  December 8, 1968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Published:  December 22, 1968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Published:  January 1, 196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ORDINANCE NO</dc:title>
</cp:coreProperties>
</file>