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NO. 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PPROPRIATING MONIES TO THE LEGAL DEPARTMENT ACCOUNT 002 OF THE CITY TO PROVIDE FUNDS FOR THE OFFICE OF CITY-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, in addition to the monies heretofore appropriated to the Legal Department Account 002, there is hereby appropriated to said account the sum of $8,364.00 from the General Fund of the City, the said total sum, or so much thereof as is necessary, to be expended to defray the expenses of the Department of City-County Attorney as Budget Account 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ch additional monies shall be obtained from General Fund Revenue Account 0100-44-00, which is the account into which those payments to be made by the County of Mesa in paying one-half the expenses of such department shall be credited, with any monies paid by the County over the said $8,364.00, in sharing the expenses of the department, being budgeted to General Fund Account 141.39-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5th day of Februar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04, was introduced, read and ordered published by the City Council of the City of Grand Junction, Colorado, at a regular meeting of said body held on the 15th day of January, 1969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6th day of Januar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1-18-69</w:t>
      </w:r>
    </w:p>
    <w:p>
      <w:pPr>
        <w:pStyle w:val="Normal"/>
        <w:rPr/>
      </w:pPr>
      <w:r>
        <w:rPr/>
        <w:t>Final 2-9-6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1:00Z</dcterms:created>
  <dc:creator>City of Grand Junction</dc:creator>
  <dc:description/>
  <dc:language>en-US</dc:language>
  <cp:lastModifiedBy>City of Grand Junction</cp:lastModifiedBy>
  <dcterms:modified xsi:type="dcterms:W3CDTF">2002-03-26T18:02:00Z</dcterms:modified>
  <cp:revision>1</cp:revision>
  <dc:subject/>
  <dc:title>ORDINANCE NO</dc:title>
</cp:coreProperties>
</file>