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305</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PROVIDING FOR THE ACCOUNTING FOR MONIES AND EXPENDITURE OF THE SAME FROM THE AIRPORT FUND OF THE CITY OF GRAND JUNCTION IN THE BUDGET FOR THE FISCAL YEAR ENDING DECEMBER 31, 1968.</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under the joint operation of Walker Field, the City-County Airport operated by the City of Grand Junction and the County of Mesa, Colorado, the sum of $12,000.00 was paid in the year 1968 by the County of Mesa to the City as paying agent for the airport operation to provide additional monies for construction at the airport;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it is necessary to provide for the receipt and expenditure of said monies within the budget of the City for the fiscal year ending December 31, 1968:</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Budget Revenue Account 0600.12-00, in the budget of the City of Grand Junction for the fiscal year ending December 31, 1968, be increased by the amount of $12,000.00 to reflect the payment by the County of Mesa to the City of that sum for airport construction, and, further that said sum be, and it is hereby, appropriated to Budget Account 061.31-901, in said Budget, for payment therefrom as an Airport Fund obliga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5th day of February,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R. G. Youngerman\President of the Coun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305, was introduced, read and ordered published by the City Council of the City of Grand Junction, Colorado, at a regular meeting of said body held on the 15th day of January, 196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6th day of January,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1-18-69</w:t>
      </w:r>
    </w:p>
    <w:p>
      <w:pPr>
        <w:pStyle w:val="Normal"/>
        <w:tabs>
          <w:tab w:val="clear" w:pos="720"/>
          <w:tab w:val="left" w:pos="0" w:leader="none"/>
        </w:tabs>
        <w:suppressAutoHyphens w:val="true"/>
        <w:jc w:val="both"/>
        <w:rPr>
          <w:spacing w:val="-2"/>
        </w:rPr>
      </w:pPr>
      <w:r>
        <w:rPr>
          <w:spacing w:val="-2"/>
        </w:rPr>
        <w:t>Final 2-9-69</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Daren Sutherland</dc:creator>
  <dc:description/>
  <dc:language>en-US</dc:language>
  <cp:lastModifiedBy>Daren Sutherland</cp:lastModifiedBy>
  <dcterms:modified xsi:type="dcterms:W3CDTF">2000-10-24T20:10:00Z</dcterms:modified>
  <cp:revision>2</cp:revision>
  <dc:subject/>
  <dc:title>ORDINANCE NO</dc:title>
</cp:coreProperties>
</file>