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06 (No Willowbrook Annex)</w:t>
      </w:r>
    </w:p>
    <w:p>
      <w:pPr>
        <w:pStyle w:val="Normal"/>
        <w:rPr/>
      </w:pPr>
      <w:r>
        <w:rPr/>
      </w:r>
    </w:p>
    <w:p>
      <w:pPr>
        <w:pStyle w:val="Normal"/>
        <w:rPr/>
      </w:pPr>
      <w:r>
        <w:rPr/>
        <w:t>AN ORDINANCE AMENDING THE ZONING MAP, A PART OF CHAPTER 32 OF THE CODE OF ORDINANCES OF THE CITY OF GRAND JUNCTION, BY ZONING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so that the zoning of the following described land, situate in the City of Grand Junction, to-wit:</w:t>
      </w:r>
    </w:p>
    <w:p>
      <w:pPr>
        <w:pStyle w:val="Normal"/>
        <w:rPr/>
      </w:pPr>
      <w:r>
        <w:rPr/>
      </w:r>
    </w:p>
    <w:p>
      <w:pPr>
        <w:pStyle w:val="Normal"/>
        <w:rPr/>
      </w:pPr>
      <w:r>
        <w:rPr/>
        <w:t>Commencing at the Southwest corner of Section 2, Township 1 South, Range 1 West of the Ute Meridian, Mesa County, Colorado and considering the South line of said Section 2 to bear due East and with all other bearings described herein being relative thereto,</w:t>
      </w:r>
    </w:p>
    <w:p>
      <w:pPr>
        <w:pStyle w:val="Normal"/>
        <w:rPr/>
      </w:pPr>
      <w:r>
        <w:rPr/>
      </w:r>
    </w:p>
    <w:p>
      <w:pPr>
        <w:pStyle w:val="Normal"/>
        <w:rPr>
          <w:rFonts w:ascii="Batang;바탕" w:hAnsi="Batang;바탕" w:eastAsia="Batang;바탕" w:cs="Batang;바탕"/>
        </w:rPr>
      </w:pPr>
      <w:r>
        <w:rPr/>
        <w:t>Thence North 00 02' West, a distance of 512.45 feet along the West line of said Section 2; thence North 67 28' East, a distance of 375.20 feet to the TRUE POINT OF BEGINNING.</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Thence North 00 02' West, 656.50 feet; thence West 66.06 feet; thence North 00 02' West, 656.50 feet; thence West, 280.50 feet to a point of intersection with the West line of said Section 2; thence Easterly along the South side of the maintenance road for the Grand Valley canal the following courses and distances: North 74 09' East, 378.13 feet; thence North 48 09' East, 449.29 feet; thence North 58 43' East, 109.72 feet; thence North 88 23' East, 56.66 feet; thence South 65 30' East, 103.40 feet; thence South 48 23' East, 354.14 feet; thence South 72 35' East, 113.28 feet to a point of intersection with the West line of the Northwest Quarter Northeast Quarter Southwest Quarter of said Section 2. Thence South 00 02' East along said West line of the Northwest Quarter Northeast Quarter Southwest Quarter, a  distance of 150.25 feet to the southwest corner of said Northwest Quarter Northeast Quarter Southwest Quarter; thence East along the South line of the Northwest Quarter Northeast Quarter Southwest Quarter, a distance of 445 feet to a point on the West side of the maintenance road for the Grand Valley Canal; thence Southerly along the Westerly side of the maintenance road for the Grand Valley Canal for the following courses and distances: South 18 16' West, 290.10 feet; thence South 32 16' West, 142.05 feet; thence South 10 15' West, 83.00 feet; thence South 23 06' East, 230.00 feet; thence South 76;eg; 01' East, 312.75 feet to a point on the East line of the Northwest Quarter Southeast Quarter Southwest Quarter of said Section 2; thence South 00 02' East along the East line of said Northwest Quarter Southeast Quarter Southwest Quarter, a distance of 459.00 feet; thence South 16 09' West, 93.70 feet; thence South 70 00' West, 494.00 feet; thence South 85 31' West, 168.60 feet; thence Northerly 183 feet more or less to the Northwest corner of the Southeast Quarter Southwest Quarter Southwest Quarter of said Section 2; thence West 970 feet more or less to the TRUE POINT OF BEGINNING. (North Willowbrook Annexation)</w:t>
      </w:r>
    </w:p>
    <w:p>
      <w:pPr>
        <w:pStyle w:val="Normal"/>
        <w:rPr/>
      </w:pPr>
      <w:r>
        <w:rPr/>
      </w:r>
    </w:p>
    <w:p>
      <w:pPr>
        <w:pStyle w:val="Normal"/>
        <w:rPr/>
      </w:pPr>
      <w:r>
        <w:rPr/>
        <w:t>is R-1-A (One-family Residence).</w:t>
      </w:r>
    </w:p>
    <w:p>
      <w:pPr>
        <w:pStyle w:val="Normal"/>
        <w:rPr/>
      </w:pPr>
      <w:r>
        <w:rPr/>
      </w:r>
    </w:p>
    <w:p>
      <w:pPr>
        <w:pStyle w:val="Normal"/>
        <w:rPr/>
      </w:pPr>
      <w:r>
        <w:rPr/>
        <w:t>PASSED AND ADOPTED this 19th day of February, 1969.</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06, was introduced, read and ordered published by the City Council of the City of Grand Junction, Colorado, at a regular meeting of said body held on the 5th day of February,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20th day of February,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2-9-69</w:t>
      </w:r>
    </w:p>
    <w:p>
      <w:pPr>
        <w:pStyle w:val="Normal"/>
        <w:rPr/>
      </w:pPr>
      <w:r>
        <w:rPr/>
        <w:t>Final Pub 2-23-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2:00Z</dcterms:created>
  <dc:creator>City of Grand Junction</dc:creator>
  <dc:description/>
  <dc:language>en-US</dc:language>
  <cp:lastModifiedBy>City of Grand Junction</cp:lastModifiedBy>
  <dcterms:modified xsi:type="dcterms:W3CDTF">2002-03-26T18:02:00Z</dcterms:modified>
  <cp:revision>1</cp:revision>
  <dc:subject/>
  <dc:title>ORDINANCE NO</dc:title>
</cp:coreProperties>
</file>