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08 (Park Dr Annex-Olympic Subdiv)</w:t>
      </w:r>
    </w:p>
    <w:p>
      <w:pPr>
        <w:pStyle w:val="Normal"/>
        <w:rPr/>
      </w:pPr>
      <w:r>
        <w:rPr/>
      </w:r>
    </w:p>
    <w:p>
      <w:pPr>
        <w:pStyle w:val="Normal"/>
        <w:rPr/>
      </w:pPr>
      <w:r>
        <w:rPr/>
        <w:t>AN ORDINANCE AMENDING THE ZONING MAP, A PART OF CHAPTER 32 OF THE CODE OF ORDINANCES OF THE CITY OF GRAND JUNCTION, BY ZONING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so that the zoning of the following described land, situate in the City of Grand Junction, to-wit:</w:t>
      </w:r>
    </w:p>
    <w:p>
      <w:pPr>
        <w:pStyle w:val="Normal"/>
        <w:rPr/>
      </w:pPr>
      <w:r>
        <w:rPr/>
      </w:r>
    </w:p>
    <w:p>
      <w:pPr>
        <w:pStyle w:val="Normal"/>
        <w:rPr/>
      </w:pPr>
      <w:r>
        <w:rPr/>
        <w:t>Beginning at a point which is 30 feet East of the Northwest Corner of Section 11, Township 1 South, Range 1 West of the Ute Meridian, thence South 00 17' East 480.0 feet to the South right-of-way line of Park Drive, thence continuing along said right-of-way East 466.0 feet, thence 453.7 feet along the arc of a curve to the left having a radius of 152.53 feet (the chord bears North 04 47' East 304.0 feet), thence 109.05 feet along the arc of a curve to the right having a radius of 258.0 feet, (the chord bears North 65 36' West 108.24 feet), thence 84.04 feet along the arc of a curve to the right having a radius of 90 feet (the chord bears North 26 45' West 81.02 feet), thence North 60.0 feet more or less to the North line of Section 11, Township 1 South, Range 1 West, of the Ute Meridian, thence West 357.3 feet more or less to the point of beginning. (Game Farm Area)</w:t>
      </w:r>
    </w:p>
    <w:p>
      <w:pPr>
        <w:pStyle w:val="Normal"/>
        <w:rPr/>
      </w:pPr>
      <w:r>
        <w:rPr/>
      </w:r>
    </w:p>
    <w:p>
      <w:pPr>
        <w:pStyle w:val="Normal"/>
        <w:rPr/>
      </w:pPr>
      <w:r>
        <w:rPr/>
        <w:t>is R-2 (Two-Family Residence).</w:t>
      </w:r>
    </w:p>
    <w:p>
      <w:pPr>
        <w:pStyle w:val="Normal"/>
        <w:rPr/>
      </w:pPr>
      <w:r>
        <w:rPr/>
      </w:r>
    </w:p>
    <w:p>
      <w:pPr>
        <w:pStyle w:val="Normal"/>
        <w:rPr/>
      </w:pPr>
      <w:r>
        <w:rPr/>
        <w:t>PASSED AND ADOPTED this 19th day of February,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08, was introduced, read and ordered published by the City Council of the City of Grand Junction, Colorado, at a regular meeting of said body held on the 5th day of February,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0th day of Februar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2-8-69</w:t>
      </w:r>
    </w:p>
    <w:p>
      <w:pPr>
        <w:pStyle w:val="Normal"/>
        <w:rPr/>
      </w:pPr>
      <w:r>
        <w:rPr/>
        <w:t>Final Pub 2-23-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3:00Z</dcterms:created>
  <dc:creator>City of Grand Junction</dc:creator>
  <dc:description/>
  <dc:language>en-US</dc:language>
  <cp:lastModifiedBy>City of Grand Junction</cp:lastModifiedBy>
  <dcterms:modified xsi:type="dcterms:W3CDTF">2002-03-26T18:03:00Z</dcterms:modified>
  <cp:revision>1</cp:revision>
  <dc:subject/>
  <dc:title>ORDINANCE NO</dc:title>
</cp:coreProperties>
</file>