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313</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PPROVING THE WHOLE COST OF THE IMPROVEMENTS MADE IN AND FOR IMPROVEMENT DISTRICT NO. ST-68, IN THE CITY OF GRAND JUNCTION, COLORADO, PURSUANT TO ORDINANCE NO. 178, ADOPTED AND APPROVED THE 11TH DAY OF JUNE, 1910, AS AMENDED; APPROVING THE APPORTIONMENT OF SAID COST TO EACH LOT OR TRACT OF LAND OR OTHER REAL ESTATE IN SAID DISTRICT; ASSESSMENT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and Municipal officers of the City of Grand Junction, in the State of Colorado, have complied with all the provisions of law relating to certain improvements in Improvement District No. ST-68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has heretofore caused to be published the Notice of Completion of said local improvement in said Improvement District No. ST-68, and the apportionment of the cost thereof to all persons interested and to the owners of real estate which is described therein, said real estate comprising the district of land known as Improvement District No. ST-68, in the City of Grand Junction, Colorado, which said notice was caused to be published in the Daily Sentinel, the official newspaper of the City of Grand Junction (the first publication thereof appearing on March 11, 1969, and the last publication thereof appearing on March 13, 1969;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wit: On or before and up to 5:00 o'clock P.M. on the 16th day of April, 1969,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Improvement District No. ST-68, duly published in the Daily Sentinel, the official newspaper of the City, and has duly ordered that the cost of said improvements in said Improvement District No. ST-68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from the statement made and filed with the City Clerk by the City Engineer, it appears that the whole cost of said improvements is $66,018.76, said amount including six per cent additional for cost of collection and other incidentals and including interest to the 1st day of January, 1970, at the rate of six per cent per annum on the bonds heretofore sold to raise funds for the construction of said improvement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from said statement it also appears that the City Engineer has apportioned a share of the whole cost to each lot or tract of land in said District in the following portions and amounts, severally,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ALL OF THE SOUTH ft of Lot 13 Blk 5 Fairmount Sub Sec 12 T1S R1W Ute Meridian</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04.6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0 feet of the South 125 ft. of Lot 13, Blk 5 Fairmount Subdivision; and the East 120 feet of the South 125 ft. of Lot 16, Blk 5, Fairmount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27.9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125 feet of the following described tract: Beg 120 feet West to the Southeast Corner of Lot 16 Block 5 Fairmount Sub Sec 12 T1S R1W Thence West 60 feet thence North 150 feet thence East 60 feet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77.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125 feet of the following described tract: The West 60 feet of the East 120 feet of the South 150 feet of Lot 16 Block 5 Fairmount Sub Sec 12 T1S R1W</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77.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125 feet of the following described tract: Beg. at the Southeast Cor of Lot 16 Blk 5 Fairmount Sub Sec 12 T1S R1W Thence West 60 feet thence North 150 ft. thence East 60 feet thence South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77.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Northwest Corner of Lot 2 Blk 1 Fairmount Sub Sec 12 T1S R1W thence East 70 ft thence South 93.2 ft thence West 70 feet thence North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78.1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70 feet East of Northwest Corner of Lot 2 Blk 1 Fairmount Sub Sec 12 T1S R1W thence East 110 feet thence South 93.2 feet thence West 110 ft thence North to Beg Exc Beg 180 feet East and 83.7 feet South of said Northwest Corner Thence South 9.5 feet thence West 50 feet thence North 9.5 feet thence East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39.9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Northeast Corner Lot 2 block 1 Fairmount Sub Sec 12 T1S R1W Thence West 110 feet thence South 93.2 feet thence East 110 feet thence North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65.6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31.8 feet of the South 206.8 feet of Lot 2 Blk 1 Fairmount Sub Sec 12 T1S R1W beg 180 feet East &amp; 83.7 feet South of Northwest Corner of said Lot 2 thence South 9.5 feet thence West 50 feet thence North 9.5 feet thence East to Beg Exc 25 feet for Road on South Also Exc Alley</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77.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240 feet West of Northeast Corner Lot 3 Blk 1 Fairmount Sub Sec 12 T1S R1W Thence West 60 feet thence South 125 feet thence East 60 feet thence North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77.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180 feet West of Northeast Corner Lot 3 Blk 1 Fairmount Sub Sec 12 T1S R1W Thence West 60 feet thence South 125 feet thence East 60 feet thence North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77.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120 feet West of the Northeast Corner Lot 3 Blk 1 Fairmount Sub Sec 12 T1W R1W thence South 125 feet thence West 60 feet thence North 125 feet thence East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2.9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60 feet West of Northeast Corner Lot 3 Blk 1 Fairmount Sub Sec 12 T1S R1W thence South 125 feet thence West 60 feet thence North 125 feet East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77.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at Northeast Corner Lot 3 Blk 1 Fairmount Sub Sec 12 T1S R1W thence West 60 feet thence South 125 feet thence East 60 feet thence North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77.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amp; 2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7.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 &amp; 4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7.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5 &amp; 6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7.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7 &amp; 8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7.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9 &amp; 10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7.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1 &amp; 12 and West 1/2 of Lot 13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6.3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East 1/2 of Lot 13 and all of Lot 14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7.7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5 to 17 inc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26.6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2 to 34 Inc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5.5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9 to 31 Inc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5.5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7 &amp; 28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7.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5 &amp; 26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7.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3 &amp; 24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7.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1 &amp; 22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7.0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est 1/2 of Lot 19 and all of Lot 20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7.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8 and East 1/2 of Lot 19 Blk 1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8.8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1 Teller Acre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88.8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1 Teller Acre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35.9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East 31.10 feet of Lot 2 Blk 1 Teller Acre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3.1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lk 3 Teller Acre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91.6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0 Blk 3 Teller Acre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30.3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East 38 feet of Lot 9 Blk 3 Teller Acre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2.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2 Blk 3 Teller Acre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24.4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East 61.17 feet of Lot 13 Blk 3 Teller Acre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14.5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West 175 ft. of the North 337.84 feet of the West 1/2 of the Southeast 1/4 of the Southeast 1/4 of the Southeast 1/4 of Sec 12 T1S R1W Ute Meridian Mesa County, Colorado, Exc the West 25 feet for Stree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817.2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West 175 feet of the Southeast 1/4 of the Southwest 1/4 of the Southeast 1/4 of Sec 12 T1S R1W Ute Meridian, Mesa County, Colorado, EXC the East 100 ft. and the North 337.84 feet thereof Also EXC the South 50 feet and the West 25 feet of the above-described property</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050.7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Ormsbee Sub Exc the North 5 feet and the South 5 feet Sec 7 T1S R1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49.1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Ormsbee Sub Exc the North 5 feet and the South 5 fee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37.8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Ormsbee Sub Exc the North 5 feet and the South 5 fee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37.8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Ormsbee Sub Exc the North 5 feet and the South 5 feet thereof</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37.8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Ormsbee Sub Exc the North 5 feet and the South 5 feet thereof</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37.8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Ormsbee Sub Exc the North 5 feet and the South 5 fee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37.8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Ormsbee Sub Exc the North 5 feet and the South 5 feet thereof</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80.1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84 feet of the following described property: Beg 15 feet South of the Northeast Corner Southwest 1/4 Southeast 1/4 Sec 7 T1S R1E thence West 125 feet thence South 99 feet thence East 125 feet thence North to Beg Exc the East 25 feet for Roa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37.8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84 feet of the following described property: Beg 125 feet West and 15 feet South of the Northeast Corner Southwest 1/4 Southeast 1/4 Sec 7 T1S R1E Thence South 99 feet thence West 145 feet thence North 99 feet thence East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59.8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48 feet of the following described property: Beg at the Southeast Corner North 1/2 Northeast 1/4 Southwest 1/4 Southeast 1/4 of Sec 7 T1S R1E thence North 216 feet thence West 270 feet thence South 216 feet thence East to Beg Exc the East 25 feet for Roa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70.6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20 feet of the following described property: Beg 290 feet East of the Northwest Corner Northeast 1/4 Southwest 1/4 Southeast 1/4 Sec 7 T1S R1E thence South 330 feet thence East 100 feet thence North 330 feet thence West to the Point of Beg Exc the 30 feet for Road on the North</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29.9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70 feet of the following described property: Beg 148 feet East of the Northwest Corner North 1/2 Northeast 1/4 Southwest 1/4 Southeast 1/4 Sec 7 T1S R1E thence South 100 feet thence East 102 feet thence North 100 feet thence West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75.0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50 feet of the following described tract: Beg. 148 feet East and 100 feet South of the Northwest Corner Sec 7 T1S R1E of the North 1/2 Northeast 1/4 Southwest 1/4 Southeast 1/4 thence South 230 feet thence East 121 feet thence North 330 feet thence West 19 feet thence South 100 feet thence West 102 feet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2.3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20 feet of the following described tract: Beg 72 feet East of the Southwest Cor North 1/2 Northeast 1/4 Southwest 1/4 Southeast 1/4 Sec 7 T1S R1E thence East 76 feet thence North 300 feet thence West 76 feet thence South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58.7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20 feet of the following tract: The West 72 feet of the West one acre of North 1/2 Northeast 1/4 Southwest 1/4 Southeast 1/4 Sec 7 T1S R1E exc the North 30 feet thereof</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13.5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20 feet of the following described tract: Beg 269 feet East of the Northwest Corner Northeast 1/4 Southwest 1/4 Southeast 1/4 Sec 7 T1S R1E Thence East 21 feet thence South 330 fee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7.2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20 feet of the following described property: The North 1/4 Northwest 1/4 Southwest 1/4 Southeast 1/4 Sec 7 T1S R1E Exc the North 30 feet and the West 150 feet thereof</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762.4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20 feet of the following tract: The West 150 feet of the North 1/4 Northwest 1/4 Southwest 1/4 Southeast 1/4 Sec 7 T1S R1E Exc the North 30 feet and the West 25 feet thereof</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12.3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3 of Cottonwood Meadows Mobile Home Estates in the City of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2.2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3 of Cottonwood Meadows Mobile Home Estates in the City of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2.2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3 of Cottonwood Meadows Mobile Home Estates in the City of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4.9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7 Blk 3 of Cottonwood Meadows Mobile Home Estate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3.8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8 Blk 3 of Cottonwood Meadows Mobile Home Estates in the City of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6.0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9 Blk 3 of Cottonwood Meadows Mobile Home Estate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6.0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0 Blk 3 of Cottonwood Meadows Mobile Home Estates in the City of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6.0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lk 3 of Cottonwood Meadows Mobile Home Estates in the City of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6.0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2 Blk 3 of Cottonwood Meadows Mobile Home Estates in the City of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3.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3 Blk 3 of Cottonwood Meadows Mobile Home Estates in the City of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8.8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4 Blk 3 of Cottonwood Meadows Mobile Home Estates in the City of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6.6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2"/>
              </w:rPr>
              <w:t>A portion of Lot 15 Blk 3 Cottonwood Meadows Mobile Home Estates described as follows: Beg at a point on the Southwest Corner of Lot 15 Blk 3 Cottonwood Meadows Mobile Home Estates Thence North 80</w:t>
            </w:r>
            <w:r>
              <w:rPr>
                <w:rFonts w:eastAsia="Symbol;Times New Roman" w:cs="Symbol;Times New Roman" w:ascii="Symbol;Times New Roman" w:hAnsi="Symbol;Times New Roman"/>
                <w:spacing w:val="-2"/>
              </w:rPr>
              <w:t></w:t>
            </w:r>
            <w:r>
              <w:rPr>
                <w:spacing w:val="-2"/>
              </w:rPr>
              <w:t xml:space="preserve"> West 20.29 feet Thence South 89</w:t>
            </w:r>
            <w:r>
              <w:rPr>
                <w:rFonts w:eastAsia="Symbol;Times New Roman" w:cs="Symbol;Times New Roman" w:ascii="Symbol;Times New Roman" w:hAnsi="Symbol;Times New Roman"/>
                <w:spacing w:val="-2"/>
              </w:rPr>
              <w:t></w:t>
            </w:r>
            <w:r>
              <w:rPr>
                <w:spacing w:val="-2"/>
              </w:rPr>
              <w:t xml:space="preserve"> 53' East 120 feet more or less to the East line of said Lot 15 Thence South to the Southeast Corner thereof Thence South 85</w:t>
            </w:r>
            <w:r>
              <w:rPr>
                <w:rFonts w:eastAsia="Symbol;Times New Roman" w:cs="Symbol;Times New Roman" w:ascii="Symbol;Times New Roman" w:hAnsi="Symbol;Times New Roman"/>
                <w:spacing w:val="-2"/>
              </w:rPr>
              <w:t></w:t>
            </w:r>
            <w:r>
              <w:rPr>
                <w:spacing w:val="-2"/>
              </w:rPr>
              <w:t xml:space="preserve"> 48' West 120.20 feet to the point of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7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5 of Cottonwood Meadows Mobile Homes Estates in City of Grand Junction, Colorado</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13.8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5 of Cottonwood Meadows Mobile Home Estate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50.0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2"/>
              </w:rPr>
              <w:t>A portion of Lot 3 Blk 5 Cottonwood Meadows Mobile Homes Estates in the City of Grand Junction described as follows: Beg at the Southeast Corner of Lot 3 Blk 5 of Cottonwood Meadows Mobile Homes Estates Thence South 84</w:t>
            </w:r>
            <w:r>
              <w:rPr>
                <w:rFonts w:eastAsia="Symbol;Times New Roman" w:cs="Symbol;Times New Roman" w:ascii="Symbol;Times New Roman" w:hAnsi="Symbol;Times New Roman"/>
                <w:spacing w:val="-2"/>
              </w:rPr>
              <w:t></w:t>
            </w:r>
            <w:r>
              <w:rPr>
                <w:spacing w:val="-2"/>
              </w:rPr>
              <w:t xml:space="preserve"> 04' West 95.5 feet to a point on the Southwest Corner of said Lot 3 Thence North 16.80 feet more or less, Thence North 89</w:t>
            </w:r>
            <w:r>
              <w:rPr>
                <w:rFonts w:eastAsia="Symbol;Times New Roman" w:cs="Symbol;Times New Roman" w:ascii="Symbol;Times New Roman" w:hAnsi="Symbol;Times New Roman"/>
                <w:spacing w:val="-2"/>
              </w:rPr>
              <w:t></w:t>
            </w:r>
            <w:r>
              <w:rPr>
                <w:spacing w:val="-2"/>
              </w:rPr>
              <w:t xml:space="preserve"> 53' West 100.00 feet more or less to a point on the East line of said Lot 3 Thence South 10.00 feet more or less to the point of beginnin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5.3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130 feet of the following described property: Beg 145.3 feet South of Northwest Corner Lot 2 Grandview Sub East 120 feet North to Beg Exc 40 feet Street on South</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20.2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130 feet of the following described property: Beg 145.3 feet South and 120 feet East of Northwest Cor Lot 2 Grandview Sub East 78.56 feet South 168.74 feet West 78.56 feet North to Beg Exc 40 feet for Street on South</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98.8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130 feet of the following described property: Beg 198.56 feet East of Southwest Corner North 1/2 of Lot 2 Grand View Sub Sec 12 T1S R1W Thence East 66.187 feet North 183.62 feet West 66.187 feet South to Beg Exc the South 20 feet for Stree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73.0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130 feet of the following described property: Beg 308.95 feet West and 153.41 feet South of the Northeast Cor Lot 2 Grand View Sub South 160.59 feet West 66.18 feet North 160.59 feet East to Beg EXC the South 20 feet for Stree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72.9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130 feet of the following described property: Beg 329.8 feet South and 265 feet West of Northeast Cor Lot 2 Grand View Sub Grand Junction Thence West 43.96 feet Thence North 229.8 feet Thence East 43.96 feet Thence South to Beg EXC North 51.85 feet thereof Also EXC the South 20 feet for Stree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7.0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130 feet of the following described property: Beg 329.8 feet South and 240 feet West of Northeast Cor Lot 2 Grand View Sub Grand Junction Thence West 25 feet Thence North 229.8 feet Thence East 25 feet Thence South to Beg EXC South 20 feet for Street Also EXC North 51.85 feet thereof</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54.2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130 feet of the following described property: Beg 216 feet South of Northeast Corner Lot 2 Grand View Sub Grand Junction Thence South 113.08 feet Thence West 240 feet Thence North 229.08 feet thence East 80 feet Thence South 116 feet Thence East 160 feet to Beg EXC West 77 feet of North 51.85 feet thereof Also EXC the South 20 feet for Stree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27.2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51.92 feet of the following described property: Beg 145 feet South of the Northeast Cor of Lot 2 Grand View Sub Sec 12 T1S R1W South 71 feet West 160 feet North 71 feet East 160 feet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62.5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30 feet of Lot 11 Exposition Arcade in City of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9.8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30 feet of Lot 10 in Exposition Arcade in City of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10.6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30 feet of the following described property: Lots 8 &amp; 9 of Exposition Arcade in City of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84.6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30 feet of the following described property: Lot 7 of Exposition Arcade in City of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42.3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41 feet of the following described property: Lot 6 and the East 1/2 of Lot 5 EXC the North 89 feet of Lot 6 and the North 89 feet of the North 89 feet of the East 1/2 of Lot 5 of Exposition Arcad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0.7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89 feet of Lot 6 and the North 89 feet of the East 1/2 of Lot 5 of Exposition Arcade in City of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07.2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30 feet of the following described property: Lot 4 and the West 1/2 of Lot 5 of Exposition Arcade Subject to an Easement for Utilities across the South 10 feet of said described property EXC that part thereof conveyed to the City of Grand Junction for Street and right-of-way purposes by Deed recorded in Book 755 at Page 280 of Mesa County Record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54.2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2, and 3 of Exposition Arcade in the City of Grand Junction EXC that portion of Lot 3 deeded to the City of Grand Junction, Colorado</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88.07</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spacing w:before="0" w:after="54"/>
              <w:rPr>
                <w:spacing w:val="-2"/>
              </w:rPr>
            </w:pPr>
            <w:r>
              <w:rPr>
                <w:spacing w:val="-2"/>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and payable on the 1st day of January, 1970, and the remainder of said installments shall be due on the 1st day of January of each year thereafter until all of said installments are paid in ful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six per cent per annum as aforesaid, and all penaltie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6. That payment may be made to the City Treasurer at any time within thirty days after the final publication of this ordinance, and an allowance of the six per cent added for cost of collection and other incidentals and of interest from the date of payment to the 1st day of January, 1970, shall be made on all payments made during said period of thirty day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7. That monies remaining in the hands of the City Treasurer as the result of the operation and payments under Improvement District No. ST-68 after the retirement of all bonds and proper payment of monies owing by the District shall be retained by the Treasurer and shall be used thereafter for the purpose of further funding of past or subsequent improvement districts which may be or become insolvent and for such other purposes as the City Council of the City of Grand Junction may from time to time direc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68,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troduced and read at a regular meeting of the City Council of the City of Grand Junction, Colorado, held on the 16th day of April A.D.,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dopted and approved the 7th day of May A.D.,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uthenticated and approved the 7th day of May, A.D.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313, was introduced, read and ordered published by the City Council of the City of Grand Junction, Colorado, at a regular meeting of said body held on the 16th day of April, 196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8th day of May,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4-25-69</w:t>
      </w:r>
    </w:p>
    <w:p>
      <w:pPr>
        <w:pStyle w:val="Normal"/>
        <w:tabs>
          <w:tab w:val="clear" w:pos="720"/>
          <w:tab w:val="left" w:pos="0" w:leader="none"/>
        </w:tabs>
        <w:suppressAutoHyphens w:val="true"/>
        <w:jc w:val="both"/>
        <w:rPr>
          <w:spacing w:val="-2"/>
        </w:rPr>
      </w:pPr>
      <w:r>
        <w:rPr>
          <w:spacing w:val="-2"/>
        </w:rPr>
        <w:t>Final Pub</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Daren Sutherland</dc:creator>
  <dc:description/>
  <dc:language>en-US</dc:language>
  <cp:lastModifiedBy>Daren Sutherland</cp:lastModifiedBy>
  <dcterms:modified xsi:type="dcterms:W3CDTF">2000-10-24T20:10:00Z</dcterms:modified>
  <cp:revision>2</cp:revision>
  <dc:subject/>
  <dc:title>ORDINANCE NO</dc:title>
</cp:coreProperties>
</file>