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DINANCE NO. 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RDINANCE AMENDING CHAPTER 14 OF THE CODE OF ORDINANCES OF THE CITY OF GRAND JUNCTION TO PROVIDE A LICENSE FEE AND PROCEDURES FOR ISSUING LICENSES TO CONTRACT HAULERS OF REFUSE AND GARBAGE, AND PROVIDING CHARGES FOR TWO YARD SANITATION T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COUNCIL OF THE CITY OF GRAND JUNCTION, COLOR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at Section 5 of Chapter 14 of the Code of Ordinances of the City of Grand Junction be amend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4-5. Licensing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s referred to hereunder shall be granted in accordance with Chapter 17, Article I of this Code and under regulations established by the Utilities Director. Such license shall be issued upon payment of a license fee of $25.00, which fee shall be for the calendar year, or portion thereof, and shall be revocable upon violation of any regulation established by the Utilities Dir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at Section 12 (2) of Chapter 14 of said Code shall be amended by the addition of a subsection (e), which shall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The service on a monthly rate for collection from two (2) yard sanitation tanks shall b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week service  . . .  $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additional tank per pick up  . . .  4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for City owned tanks  . . .  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more frequent pickups be required, the above charges, with the exception of the tank rental, shall be multiplied by the number of additional pickups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DOPTED this 21st day of May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R. G. Youngerman\President of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the foregoing ordinance, being Ordinance No. 1314, was introduced, read and ordered published by the City Council of the City of Grand Junction, Colorado, at a regular meeting of said body held on the 7th day of May, 1969, and that the same was published in The Daily Sentinel, a newspaper published and in general circulation in said City at least ten days before its final pa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ITNESS WHEREOF, I have hereunto set my hand and affixed the official seal of said City this 22nd day of May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Helen C. Tomlinson\City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 5-11-69</w:t>
      </w:r>
    </w:p>
    <w:p>
      <w:pPr>
        <w:pStyle w:val="Normal"/>
        <w:rPr/>
      </w:pPr>
      <w:r>
        <w:rPr/>
        <w:t>Final P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05:00Z</dcterms:created>
  <dc:creator>City of Grand Junction</dc:creator>
  <dc:description/>
  <dc:language>en-US</dc:language>
  <cp:lastModifiedBy>City of Grand Junction</cp:lastModifiedBy>
  <dcterms:modified xsi:type="dcterms:W3CDTF">2002-03-26T18:05:00Z</dcterms:modified>
  <cp:revision>1</cp:revision>
  <dc:subject/>
  <dc:title>ORDINANCE NO</dc:title>
</cp:coreProperties>
</file>