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31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TRANSFERRING MONIES TO PROVIDE FUNDING OF PAY RAISES FOR CERTAIN POLICE DEPARTMENT EMPLOYE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it has become apparent that it is necessary to raise the salaries or wages of certain members of the Police Department to retain the present force at its present level of capability and to enable the hiring of properly qualified replacements when such need arise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problem is an unforeseen contingency which was not apparent at the time of budget preparation and monies must now be provided for such increase in salaries and wag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re be transferred from the General Government Operating Capital Fund No. 141.19-011 the sum of $12,368.00 to Police Department Account No. 092.01-000 for expenditure therefrom for salaries and wages in the department as authoriz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1st day of May,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16, was introduced, read and ordered published by the City Council of the City of Grand Junction, Colorado, at a regular meeting of said body held on the 7th day of May, 196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2nd day of May,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5-11-69</w:t>
      </w:r>
    </w:p>
    <w:p>
      <w:pPr>
        <w:pStyle w:val="Normal"/>
        <w:tabs>
          <w:tab w:val="clear" w:pos="720"/>
          <w:tab w:val="left" w:pos="0" w:leader="none"/>
        </w:tabs>
        <w:suppressAutoHyphens w:val="true"/>
        <w:jc w:val="both"/>
        <w:rPr>
          <w:spacing w:val="-2"/>
        </w:rPr>
      </w:pPr>
      <w:r>
        <w:rPr>
          <w:spacing w:val="-2"/>
        </w:rPr>
        <w:t>Final Pub</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